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bookmarkStart w:id="0" w:name="4"/>
      <w:bookmarkStart w:id="1" w:name="108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ложение о порядке приема граждан на обучение по образовательным программам начального общего, основного общего и среднего общего образования (далее - Порядок) регламентирует прием граждан Российской Федерации (далее - граждане, дети) в МБОУ "СОШ №2 п.Мамедкала", осуществляющее образовательную деятельность по образовательным программам начального общего, основного общего и среднего общего образования (далее соответственно - Учреждение, общеобразовательные программы).</w:t>
      </w:r>
    </w:p>
    <w:p>
      <w:pPr>
        <w:pStyle w:val="Normal"/>
        <w:spacing w:lineRule="auto" w:line="240" w:before="280" w:after="280"/>
        <w:rPr/>
      </w:pPr>
      <w:bookmarkStart w:id="2" w:name="20"/>
      <w:bookmarkStart w:id="3" w:name="71"/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ем иностранных граждан и лиц без гражданства, в том числе соотечественников за рубежом, в Учреждение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№ 273-ФЗ "Об образовании в Российской Федерации и настоящим Положением .</w:t>
      </w:r>
    </w:p>
    <w:p>
      <w:pPr>
        <w:pStyle w:val="Normal"/>
        <w:spacing w:lineRule="auto" w:line="240" w:before="280" w:after="280"/>
        <w:rPr/>
      </w:pPr>
      <w:bookmarkStart w:id="4" w:name="68"/>
      <w:bookmarkStart w:id="5" w:name="97"/>
      <w:bookmarkEnd w:id="4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авила приема в Учреждение на обучение по общеобразовательным программам (далее - правила приема) устанавливаются в части, не урегулированной законодательством об образовании, Учреждением самостоятельно.</w:t>
      </w:r>
    </w:p>
    <w:p>
      <w:pPr>
        <w:pStyle w:val="Normal"/>
        <w:spacing w:lineRule="auto" w:line="240" w:before="280" w:after="280"/>
        <w:rPr/>
      </w:pPr>
      <w:bookmarkStart w:id="6" w:name="110"/>
      <w:bookmarkStart w:id="7" w:name="116"/>
      <w:bookmarkStart w:id="8" w:name="74"/>
      <w:bookmarkEnd w:id="6"/>
      <w:bookmarkEnd w:id="7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авила приема в Учреждение на обучение по основным общеобразовательным программам должны обеспечивать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о Учреждение (далее - закрепленная территория).</w:t>
      </w:r>
    </w:p>
    <w:p>
      <w:pPr>
        <w:pStyle w:val="Normal"/>
        <w:spacing w:lineRule="auto" w:line="240" w:before="280" w:after="280"/>
        <w:rPr/>
      </w:pPr>
      <w:bookmarkStart w:id="9" w:name="25"/>
      <w:bookmarkStart w:id="10" w:name="34"/>
      <w:bookmarkEnd w:id="9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приеме в Учреждение может быть отказано только по причине отсутствия в ней свободных мест, за исключением случаев, предусмотренных частями 5 и 6 статьи 67 и статьей 88 Федерального закона от 29 декабря 2012 г. № 273-ФЗ "Об образовании в Российской Федерации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мест в Учрежден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</w:p>
    <w:p>
      <w:pPr>
        <w:pStyle w:val="Normal"/>
        <w:spacing w:lineRule="auto" w:line="240" w:before="280" w:after="280"/>
        <w:rPr/>
      </w:pPr>
      <w:bookmarkStart w:id="11" w:name="13"/>
      <w:bookmarkStart w:id="12" w:name="64"/>
      <w:bookmarkEnd w:id="11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ием на обучение по основным общеобразовательным программам за счет средств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законом от 29 декабря 2012 г. № 273-ФЗ "Об образовании в Российской Федерации</w:t>
      </w:r>
      <w:bookmarkStart w:id="13" w:name="24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ндивидуального отбора при приеме в Учреждение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.</w:t>
      </w:r>
    </w:p>
    <w:p>
      <w:pPr>
        <w:pStyle w:val="Normal"/>
        <w:spacing w:lineRule="auto" w:line="240" w:before="280" w:after="280"/>
        <w:rPr/>
      </w:pPr>
      <w:bookmarkStart w:id="14" w:name="54"/>
      <w:bookmarkStart w:id="15" w:name="33"/>
      <w:bookmarkStart w:id="16" w:name="8"/>
      <w:bookmarkEnd w:id="14"/>
      <w:bookmarkEnd w:id="15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Учреждение обязано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spacing w:lineRule="auto" w:line="240" w:before="280" w:after="280"/>
        <w:rPr/>
      </w:pPr>
      <w:bookmarkStart w:id="17" w:name="10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размещает распорядительный акт МР "Дербентский район" о закреплении образовательных организаций Дербентского района за конкретными территориями -Постановление МР "Дербентский район"  о закрепленной территории,  не позднее 1 февраля текущего года (далее - распорядительный акт о закрепленной территории).</w:t>
      </w:r>
    </w:p>
    <w:p>
      <w:pPr>
        <w:pStyle w:val="Normal"/>
        <w:spacing w:lineRule="auto" w:line="240" w:before="280" w:after="280"/>
        <w:rPr/>
      </w:pPr>
      <w:bookmarkStart w:id="18" w:name="82"/>
      <w:bookmarkStart w:id="19" w:name="72"/>
      <w:bookmarkEnd w:id="18"/>
      <w:bookmarkEnd w:id="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Учреждение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" w:name="122"/>
      <w:bookmarkStart w:id="21" w:name="12"/>
      <w:bookmarkEnd w:id="20"/>
      <w:bookmarkEnd w:id="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" w:name="16"/>
      <w:bookmarkEnd w:id="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spacing w:lineRule="auto" w:line="240" w:before="280" w:after="280"/>
        <w:rPr/>
      </w:pPr>
      <w:bookmarkStart w:id="23" w:name="46"/>
      <w:bookmarkStart w:id="24" w:name="99"/>
      <w:bookmarkEnd w:id="23"/>
      <w:bookmarkEnd w:id="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рием граждан в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"О правовом положении иностранных граждан в Российской Федерации</w:t>
      </w:r>
      <w:bookmarkStart w:id="25" w:name="30"/>
      <w:bookmarkEnd w:id="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6" w:name="80"/>
      <w:bookmarkEnd w:id="2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7" w:name="84"/>
      <w:bookmarkStart w:id="28" w:name="18"/>
      <w:bookmarkEnd w:id="27"/>
      <w:bookmarkEnd w:id="2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амилия, имя, отчество (последнее - при наличии) ребенк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9" w:name="62"/>
      <w:bookmarkEnd w:id="2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ата и место рождения ребенк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0" w:name="1"/>
      <w:bookmarkEnd w:id="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1" w:name="76"/>
      <w:bookmarkEnd w:id="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адрес места жительства ребенка, его родителей (законных представителей)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2" w:name="96"/>
      <w:bookmarkEnd w:id="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контактные телефоны родителей (законных представителей) ребенка.</w:t>
      </w:r>
    </w:p>
    <w:p>
      <w:pPr>
        <w:pStyle w:val="Normal"/>
        <w:spacing w:lineRule="auto" w:line="240" w:before="280" w:after="280"/>
        <w:rPr/>
      </w:pPr>
      <w:bookmarkStart w:id="33" w:name="79"/>
      <w:bookmarkEnd w:id="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форма заявления размещается Учреждением на информационном стенде и (или) на официальном сайте Учреждения в сети "Интернет".</w:t>
      </w:r>
    </w:p>
    <w:p>
      <w:pPr>
        <w:pStyle w:val="Normal"/>
        <w:spacing w:lineRule="auto" w:line="240" w:before="280" w:after="280"/>
        <w:rPr/>
      </w:pPr>
      <w:bookmarkStart w:id="34" w:name="58"/>
      <w:bookmarkEnd w:id="3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иема в Учрежден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5" w:name="87"/>
      <w:bookmarkStart w:id="36" w:name="45"/>
      <w:bookmarkEnd w:id="35"/>
      <w:bookmarkEnd w:id="3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7" w:name="77"/>
      <w:bookmarkEnd w:id="3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8" w:name="19"/>
      <w:bookmarkEnd w:id="3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9" w:name="88"/>
      <w:bookmarkEnd w:id="3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280" w:after="280"/>
        <w:rPr/>
      </w:pPr>
      <w:bookmarkStart w:id="40" w:name="91"/>
      <w:bookmarkEnd w:id="4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предъявляемых при приеме документов хранятся в Учреждение на время обучения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1" w:name="102"/>
      <w:bookmarkStart w:id="42" w:name="65"/>
      <w:bookmarkEnd w:id="41"/>
      <w:bookmarkEnd w:id="4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spacing w:lineRule="auto" w:line="240" w:before="280" w:after="280"/>
        <w:rPr/>
      </w:pPr>
      <w:bookmarkStart w:id="43" w:name="28"/>
      <w:bookmarkStart w:id="44" w:name="59"/>
      <w:bookmarkEnd w:id="43"/>
      <w:bookmarkEnd w:id="4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ри приеме в Учреждение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rmal"/>
        <w:spacing w:lineRule="auto" w:line="240" w:before="280" w:after="280"/>
        <w:rPr/>
      </w:pPr>
      <w:bookmarkStart w:id="45" w:name="105"/>
      <w:bookmarkStart w:id="46" w:name="89"/>
      <w:bookmarkEnd w:id="45"/>
      <w:bookmarkEnd w:id="4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spacing w:lineRule="auto" w:line="240" w:before="280" w:after="280"/>
        <w:rPr/>
      </w:pPr>
      <w:bookmarkStart w:id="47" w:name="61"/>
      <w:bookmarkStart w:id="48" w:name="119"/>
      <w:bookmarkEnd w:id="47"/>
      <w:bookmarkEnd w:id="4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9" w:name="124"/>
      <w:bookmarkEnd w:id="4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4.Получение начального общего образования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сьми лет.</w:t>
      </w:r>
    </w:p>
    <w:p>
      <w:pPr>
        <w:pStyle w:val="Normal"/>
        <w:spacing w:lineRule="auto" w:line="240" w:before="280" w:after="280"/>
        <w:rPr/>
      </w:pPr>
      <w:bookmarkStart w:id="50" w:name="42"/>
      <w:bookmarkStart w:id="51" w:name="27"/>
      <w:bookmarkEnd w:id="50"/>
      <w:bookmarkEnd w:id="5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Прием заявлений в первый класс Учреждения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spacing w:lineRule="auto" w:line="240" w:before="280" w:after="280"/>
        <w:rPr/>
      </w:pPr>
      <w:bookmarkStart w:id="52" w:name="55"/>
      <w:bookmarkEnd w:id="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исление в Учреждение оформляется распорядительным актом Учреждения в течение 7 рабочих дней после приема докумен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3" w:name="2"/>
      <w:bookmarkEnd w:id="5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lineRule="auto" w:line="240" w:before="280" w:after="280"/>
        <w:rPr/>
      </w:pPr>
      <w:bookmarkStart w:id="54" w:name="92"/>
      <w:bookmarkEnd w:id="5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,  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Normal"/>
        <w:spacing w:lineRule="auto" w:line="240" w:before="280" w:after="280"/>
        <w:rPr/>
      </w:pPr>
      <w:bookmarkStart w:id="55" w:name="111"/>
      <w:bookmarkStart w:id="56" w:name="118"/>
      <w:bookmarkEnd w:id="55"/>
      <w:bookmarkEnd w:id="5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Для удобства родителей (законных представителей) детей Учреждение устанавливают график приема документов в зависимости от адреса регистрации по месту жительства (пребывания).</w:t>
      </w:r>
    </w:p>
    <w:p>
      <w:pPr>
        <w:pStyle w:val="Normal"/>
        <w:spacing w:lineRule="auto" w:line="240" w:before="280" w:after="280"/>
        <w:rPr/>
      </w:pPr>
      <w:bookmarkStart w:id="57" w:name="51"/>
      <w:bookmarkStart w:id="58" w:name="63"/>
      <w:bookmarkEnd w:id="57"/>
      <w:bookmarkEnd w:id="5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Учреждение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pacing w:lineRule="auto" w:line="240" w:before="280" w:after="280"/>
        <w:rPr/>
      </w:pPr>
      <w:bookmarkStart w:id="59" w:name="36"/>
      <w:bookmarkStart w:id="60" w:name="38"/>
      <w:bookmarkEnd w:id="59"/>
      <w:bookmarkEnd w:id="6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uto" w:line="240" w:before="280" w:after="280"/>
        <w:rPr/>
      </w:pPr>
      <w:bookmarkStart w:id="61" w:name="14"/>
      <w:bookmarkStart w:id="62" w:name="100"/>
      <w:bookmarkEnd w:id="61"/>
      <w:bookmarkEnd w:id="6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е, ответственного за прием документов, и печатью Учреждения.</w:t>
      </w:r>
    </w:p>
    <w:p>
      <w:pPr>
        <w:pStyle w:val="Normal"/>
        <w:spacing w:lineRule="auto" w:line="240" w:before="280" w:after="280"/>
        <w:rPr/>
      </w:pPr>
      <w:bookmarkStart w:id="63" w:name="67"/>
      <w:bookmarkStart w:id="64" w:name="57"/>
      <w:bookmarkEnd w:id="63"/>
      <w:bookmarkEnd w:id="6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Распорядительные акты Учреждения о приеме детей на обучение размещаются на информационном стенде Учреждения в день их издания.</w:t>
      </w:r>
    </w:p>
    <w:p>
      <w:pPr>
        <w:pStyle w:val="Normal"/>
        <w:spacing w:lineRule="auto" w:line="240" w:before="280" w:after="280"/>
        <w:rPr/>
      </w:pPr>
      <w:bookmarkStart w:id="65" w:name="86"/>
      <w:bookmarkStart w:id="66" w:name="31"/>
      <w:bookmarkEnd w:id="65"/>
      <w:bookmarkEnd w:id="6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На каждого ребенка, зачисленного в Учреждение, заводится личное дело, в котором хранятся все сданные документ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По заявлению родителей (законных представителей) детей учредитель образовательной организации вправе разрешить приём детей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</w:t>
      </w:r>
      <w:r>
        <w:rPr>
          <w:rFonts w:cs="Times New Roman" w:ascii="Times New Roman" w:hAnsi="Times New Roman"/>
          <w:sz w:val="24"/>
          <w:szCs w:val="24"/>
        </w:rPr>
        <w:t xml:space="preserve">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Style16"/>
        <w:jc w:val="both"/>
        <w:rPr/>
      </w:pPr>
      <w:bookmarkStart w:id="67" w:name="sub_114"/>
      <w:r>
        <w:rPr>
          <w:rFonts w:cs="Times New Roman" w:ascii="Times New Roman" w:hAnsi="Times New Roman"/>
          <w:sz w:val="24"/>
          <w:szCs w:val="24"/>
        </w:rPr>
        <w:t xml:space="preserve">23. Обучение детей, не достигших возраста шести лет и шести месяцев к началу учебного года, проводится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</w:t>
      </w:r>
      <w:r>
        <w:rPr>
          <w:rFonts w:cs="Times New Roman" w:ascii="Times New Roman" w:hAnsi="Times New Roman"/>
          <w:sz w:val="24"/>
          <w:szCs w:val="24"/>
        </w:rPr>
        <w:t xml:space="preserve"> с соблюдением всех гигиенических требований к условиям и организации образовательного процесса для детей дошкольного возраста.</w:t>
      </w:r>
      <w:bookmarkEnd w:id="67"/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4. Приём в первый класс детей, не достигших на 1 сентября текущего года шести лет шести месяцев, может осуществляться только с разрешения Учреди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ри обязательном наличии документа об отсутствии противопоказаний по состоянию здоровья ребёнка из медицинского учрежд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этого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одители (законные представители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бращаются в общеобразовательную организацию (далее - Учреждение) с просьбой о поступлении в 1-й класс ребёнка, не достигшего возраста 6 лет 6 месяце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) Учреждение доводит до сведения родителей порядок зачисления в 1-й класс детей, не достигших возраста 6 лет 6 месяце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) Учреждение предоставляет возможность родителям написать </w:t>
      </w:r>
      <w:r>
        <w:rPr>
          <w:rFonts w:cs="Times New Roman" w:ascii="Times New Roman" w:hAnsi="Times New Roman"/>
          <w:sz w:val="24"/>
          <w:szCs w:val="24"/>
        </w:rPr>
        <w:t>заявление на имя директора МБОУ "СОШ №2 п.Мамедкала" на получение разрешения приёма их ребёнка в первый класс. (Приложение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) Директор МБОУ "СОШ №2 п.Мамедкала" направляет учредителю ходатайство о зачислении ребёнка в 1 класс, где указываются мотивированные причины о возможности зачисления ребёнка в 1 класс и наличие условий для обучения детей, не достигших на 1 сентября текущего года возраста 6 лет 6 месяце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ходатайству прилагают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пия заявления родителя (законного представителя) директору МБОУ "СОШ №2 п.Мамедкала" о зачислении ребенка в первый класс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подтверждающего отсутствие противопоказаний по состоянию здоровь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рассмотрения заявления – 5 дней с момента регистрации заявлени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По результатам рассмотрения предоставленных документов Учредитель пересылает письмо на имя директора МБОУ "СОШ №2 п.Мамедкала" о разрешении зачисления ребёнка в общеобразовательную организацию для обучения в более раннем возрасте, чем 6 лет 6 месяцев, либо указывает обоснованную причину отказа.</w:t>
      </w:r>
    </w:p>
    <w:p>
      <w:pPr>
        <w:pStyle w:val="Style16"/>
        <w:jc w:val="both"/>
        <w:rPr/>
      </w:pPr>
      <w:bookmarkStart w:id="68" w:name="sub_131"/>
      <w:bookmarkEnd w:id="68"/>
      <w:r>
        <w:rPr>
          <w:rFonts w:cs="Times New Roman" w:ascii="Times New Roman" w:hAnsi="Times New Roman"/>
          <w:sz w:val="24"/>
          <w:szCs w:val="24"/>
        </w:rPr>
        <w:t>27. При приёме в первый класс ребёнка, достигшего возраста 8 лет, заявление родителей (законных представителей) должно содержать объяснение причин несвоевременного определения ребёнка в школу.</w:t>
      </w:r>
    </w:p>
    <w:p>
      <w:pPr>
        <w:pStyle w:val="Normal"/>
        <w:rPr/>
      </w:pPr>
      <w:bookmarkStart w:id="69" w:name="sub_131"/>
      <w:bookmarkStart w:id="70" w:name="sub_132"/>
      <w:bookmarkEnd w:id="69"/>
      <w:bookmarkEnd w:id="70"/>
      <w:r>
        <w:rPr>
          <w:rFonts w:cs="Times New Roman" w:ascii="Times New Roman" w:hAnsi="Times New Roman"/>
          <w:sz w:val="24"/>
          <w:szCs w:val="24"/>
        </w:rPr>
        <w:t xml:space="preserve">28. Учреждение в трёхдневный срок информирует комиссию по делам несовершеннолетних и защите их прав Дербентского района (далее - КДН и ЗП) и МКУ "Управление образования  МР "Дербентский район" о нарушении родителями (законными представителями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1.ст.6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РФ "Об образовании в Российской Федерации" от 29.12.2012 №273-ФЗ.</w:t>
      </w:r>
    </w:p>
    <w:p>
      <w:pPr>
        <w:pStyle w:val="Style16"/>
        <w:jc w:val="both"/>
        <w:rPr/>
      </w:pPr>
      <w:bookmarkStart w:id="71" w:name="sub_132"/>
      <w:bookmarkStart w:id="72" w:name="sub_133"/>
      <w:bookmarkEnd w:id="71"/>
      <w:bookmarkEnd w:id="72"/>
      <w:r>
        <w:rPr>
          <w:rFonts w:cs="Times New Roman" w:ascii="Times New Roman" w:hAnsi="Times New Roman"/>
          <w:sz w:val="24"/>
          <w:szCs w:val="24"/>
        </w:rPr>
        <w:t>29. Нарушение сроков подачи заявления о приёме в школу детей старше 8 лет, не является основанием для отказа родителям (законным представителям) в прохождении обучения ребёнка в Учреждении.</w:t>
      </w:r>
    </w:p>
    <w:p>
      <w:pPr>
        <w:pStyle w:val="Style16"/>
        <w:jc w:val="both"/>
        <w:rPr/>
      </w:pPr>
      <w:bookmarkStart w:id="73" w:name="sub_133"/>
      <w:bookmarkStart w:id="74" w:name="sub_134"/>
      <w:bookmarkEnd w:id="73"/>
      <w:bookmarkEnd w:id="74"/>
      <w:r>
        <w:rPr>
          <w:rFonts w:cs="Times New Roman" w:ascii="Times New Roman" w:hAnsi="Times New Roman"/>
          <w:sz w:val="24"/>
          <w:szCs w:val="24"/>
        </w:rPr>
        <w:t>30. При приёме в первый класс ребёнка в возрасте старше 8 лет, Учреждение обеспечивает его сопровождение, направляет на психолого-медико-педагогическую комиссию, для оформления заключения о готовности такого ребёнка к обучению и определения образовательного маршрута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75" w:name="sub_134"/>
      <w:bookmarkStart w:id="76" w:name="sub_134"/>
      <w:bookmarkEnd w:id="76"/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2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2" w:right="108" w:firstLine="540"/>
      <w:jc w:val="both"/>
    </w:pPr>
    <w:rPr>
      <w:rFonts w:ascii="Times New Roman" w:hAnsi="Times New Roman" w:eastAsia="Times New Roman" w:cs="Times New Roman"/>
      <w:lang w:bidi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vo.garant.ru/document?id=70191362&amp;sub=1087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7:31:00Z</dcterms:created>
  <dc:creator>Admin</dc:creator>
  <dc:description/>
  <cp:keywords/>
  <dc:language>en-US</dc:language>
  <cp:lastModifiedBy>Пользователь</cp:lastModifiedBy>
  <cp:lastPrinted>2020-03-03T08:03:00Z</cp:lastPrinted>
  <dcterms:modified xsi:type="dcterms:W3CDTF">2020-03-03T05:06:00Z</dcterms:modified>
  <cp:revision>3</cp:revision>
  <dc:subject/>
  <dc:title/>
</cp:coreProperties>
</file>