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-476885</wp:posOffset>
            </wp:positionV>
            <wp:extent cx="1769110" cy="1674495"/>
            <wp:effectExtent l="0" t="0" r="0" b="0"/>
            <wp:wrapTight wrapText="bothSides">
              <wp:wrapPolygon edited="0">
                <wp:start x="-324" y="0"/>
                <wp:lineTo x="-324" y="21365"/>
                <wp:lineTo x="21531" y="21365"/>
                <wp:lineTo x="21531" y="0"/>
                <wp:lineTo x="-3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28"/>
        </w:rPr>
        <w:t xml:space="preserve">                                                                      </w:t>
      </w:r>
      <w:r>
        <w:rPr>
          <w:sz w:val="32"/>
        </w:rPr>
        <w:t>«Утверждаю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Директор школы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</w:t>
      </w:r>
      <w:r>
        <w:rPr>
          <w:sz w:val="32"/>
        </w:rPr>
        <w:t>Ибрагимова З. 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рабочей группы по профилактике наркомании, пропаганде здорового образа жиз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КОУ "СОШ №2 п.Мамедкала" на 2019/20 уч.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333333"/>
          <w:sz w:val="28"/>
        </w:rPr>
        <w:t>Цели и задачи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вышение значимости здорового образа жизни;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формирование здорового образа жизни в среде школьников</w:t>
      </w:r>
      <w:r>
        <w:rPr>
          <w:b/>
          <w:color w:val="333333"/>
          <w:sz w:val="28"/>
        </w:rPr>
        <w:t xml:space="preserve"> </w:t>
      </w:r>
      <w:r>
        <w:rPr>
          <w:sz w:val="28"/>
        </w:rPr>
        <w:t xml:space="preserve"> 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>предоставление обучающимся объективной</w:t>
      </w:r>
      <w:r>
        <w:rPr>
          <w:rStyle w:val="Emphasis"/>
          <w:sz w:val="28"/>
        </w:rPr>
        <w:t xml:space="preserve"> </w:t>
      </w:r>
      <w:r>
        <w:rPr>
          <w:rStyle w:val="Emphasis"/>
          <w:i w:val="false"/>
          <w:sz w:val="28"/>
        </w:rPr>
        <w:t xml:space="preserve"> информации о влиянии ПАВ на организм человека; </w:t>
      </w:r>
    </w:p>
    <w:p>
      <w:pPr>
        <w:pStyle w:val="Style15"/>
        <w:numPr>
          <w:ilvl w:val="0"/>
          <w:numId w:val="1"/>
        </w:numPr>
        <w:rPr/>
      </w:pPr>
      <w:r>
        <w:rPr>
          <w:rStyle w:val="Emphasis"/>
          <w:i w:val="false"/>
          <w:sz w:val="28"/>
        </w:rPr>
        <w:t xml:space="preserve">ориентирование учащихся на выбор правильного жизненного пути. 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81"/>
        <w:gridCol w:w="7022"/>
        <w:gridCol w:w="2095"/>
        <w:gridCol w:w="238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ческая работа с «группой риска»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, посвященного профилактике наркоман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: «Береги здоровье смолод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книжная выставка «Школа без наркотик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арь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остранение памяток на тему: «Каждый человек имеет прав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ц. педаго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 на тему: «Вредные привычки и способы их преодол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ни профилактики вредных привыче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Беседа по профилактике правонаруш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треча с инспектором ПДН. Профилактическая бесе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школьного конкурса стенных газет «Наркомания – знак беды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седа на тему: «Что стоит знать  учащимся  о наркотиках», «Как становятся наркомана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еда на тему: «Береги здоровье смолод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курс рисунков на тему: «Антиреклама вредных привыче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вожата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дивидуальные</w:t>
            </w:r>
            <w:r>
              <w:rPr>
                <w:i/>
                <w:color w:val="000000"/>
                <w:sz w:val="28"/>
              </w:rPr>
              <w:t xml:space="preserve"> к</w:t>
            </w:r>
            <w:r>
              <w:rPr>
                <w:color w:val="000000"/>
                <w:sz w:val="28"/>
              </w:rPr>
              <w:t>онсультации, тренинги  с целью профилактики наркозависимости, алкоголизма, табакокур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но-просветительская работа с родителям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дительское собрание на дому: «Организация здорового образа жизни в семь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 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 на тему: «Что нужно знать родителям об отношениях ребенка с друзья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Формирование представления детей о здоровом образ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я на тему: «Воспитание детей и профилактика вредных привычек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Взаимоотношения в семь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 на тему: «Семья – здоровый образ жизн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работа с классными руководителями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Семинар для классных руководителей «Правовые основы государственной защиты детств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омендации на тему: «Последовательность действий пе- дагогического коллектива при подозрении на употребление несовершеннолетними наркот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ция на тему: «Формула здоровь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 по ВР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мятки на тему: «Действия учителя при подозрении, что учащийся находится в состоянии алкогольного или наркотического опьянен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. дир. по ВР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гностическая работ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агностика уровня  тревожности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агрессивности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, декабрь, март, 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детского коллекти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агностика взаимоотношений в семье детей «группы риск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гностика личностных особенностей, ценностей «Ранжировани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педагог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интересов и досуговой сферы обучающихс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1:00Z</dcterms:created>
  <dc:creator>Admin</dc:creator>
  <dc:description/>
  <dc:language>en-US</dc:language>
  <cp:lastModifiedBy>Мой компьютер</cp:lastModifiedBy>
  <dcterms:modified xsi:type="dcterms:W3CDTF">2020-03-11T11:21:00Z</dcterms:modified>
  <cp:revision>2</cp:revision>
  <dc:subject/>
  <dc:title>План работы рабочей группы по профилактике наркомании, пропаганде здорового образа жизни</dc:title>
</cp:coreProperties>
</file>