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object w:dxaOrig="1732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-28.5pt;width:52.35pt;height:4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502173" r:id="rId2"/>
        </w:objec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«СРЕДНЯЯ ОБЩЕОБРАЗОВАТЕЛЬНАЯ ШКОЛА № 2    ПОСЕЛКА МАМЕДКАЛА»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84785</wp:posOffset>
                </wp:positionV>
                <wp:extent cx="639318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14.5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131445</wp:posOffset>
                </wp:positionV>
                <wp:extent cx="6297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4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368624, ул. Н. Алиева, д. 42а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июня 2020  года                                                                                           № 5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150"/>
        <w:ind w:left="-284" w:firstLine="71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«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О создании комиссии по выставлению итоговых отметок </w:t>
      </w:r>
      <w:bookmarkEnd w:id="0"/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курс основного и среднего общего образования в 2019/20 учебном году»</w:t>
      </w:r>
    </w:p>
    <w:p>
      <w:pPr>
        <w:pStyle w:val="Normal"/>
        <w:spacing w:lineRule="atLeast" w:line="255" w:before="0" w:after="15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89617/XA00M6I2N3/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статьей 60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 Федерального закона от 29.12.2012 № 273-ФЗ «Об образовании в Российской Федерации,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4344010/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bookmarkStart w:id="1" w:name="_Hlk42906915"/>
      <w:r>
        <w:rPr>
          <w:rStyle w:val="InternetLink"/>
          <w:rFonts w:eastAsia="Times New Roman" w:cs="Times New Roman" w:ascii="Times New Roman" w:hAnsi="Times New Roman"/>
          <w:lang w:eastAsia="ru-RU"/>
        </w:rPr>
        <w:t>приказом Минпросвещения  РФ от 11.06.2020 №295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 «Об особенностях заполнения и выдачи аттестатов об основном общем и среднем общем образовании в 2020 году»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End w:id="1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выставлению итоговых отметок в аттестат в 9,11-ом классах в следующем состав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- директор-Ибрагимова З.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мзатова С.К.- заместитель директора по УВР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кперова Н.Г. – классный руководитель 11 класса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брагимова А.А. – классный руководитель 9а класс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заева Д.З. – классный руководитель 9в класс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саева А.М. - учитель русского язы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предметов для составления ведомости итоговых отметок и внесения их в аттестаты 9-ому и 11-ому классам руководствуясь учебными планами с указанием объема часов (Приложение 1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у ведомости итоговых отметок за 9 класс (Приложение 2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у ведомости итоговых отметок за 10 - 11 класс (Приложение 3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использовать утвержденные формы ведомостей итоговых отметок (Приложения 2,3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лассным руководителям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заполнить ведомость итоговых отметок за курс основного общего образования и ведомость итоговых отметок за курс среднего общего образова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499078599/bssPhr8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просвещения РФ от 11.06.2020  № 295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собенностях заполнения и выдачи аттестатов об основном общем и среднем общем образовании в 2020 году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в срок до 15.06.2020 г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Контроль исполнения приказа оставляю за собой.</w:t>
      </w:r>
    </w:p>
    <w:p>
      <w:pPr>
        <w:pStyle w:val="Normal"/>
        <w:ind w:firstLine="7088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val="en-US"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7145</wp:posOffset>
            </wp:positionV>
            <wp:extent cx="1123950" cy="1171575"/>
            <wp:effectExtent l="0" t="0" r="0" b="0"/>
            <wp:wrapTight wrapText="bothSides">
              <wp:wrapPolygon edited="0">
                <wp:start x="-181" y="0"/>
                <wp:lineTo x="-181" y="21421"/>
                <wp:lineTo x="21600" y="21421"/>
                <wp:lineTo x="21600" y="0"/>
                <wp:lineTo x="-1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>Директор                               Ибрагимова З.Д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>Приложение 1</w:t>
      </w:r>
    </w:p>
    <w:p>
      <w:pPr>
        <w:pStyle w:val="Normal"/>
        <w:ind w:firstLine="70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>к приказу № 59</w:t>
      </w:r>
    </w:p>
    <w:p>
      <w:pPr>
        <w:pStyle w:val="Normal"/>
        <w:ind w:firstLine="70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 xml:space="preserve">от 13.06.2020 г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ru-RU"/>
        </w:rPr>
        <w:t>ПЕРЕЧЕНЬ ПРЕДМЕ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ru-RU"/>
        </w:rPr>
        <w:t xml:space="preserve">для составления ведомости итоговых отметок и внесения их в аттестаты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hi-IN" w:bidi="ru-RU"/>
        </w:rPr>
        <w:t>Основное общее образование -</w:t>
      </w:r>
      <w:r>
        <w:rPr/>
        <w:t>9 класс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>
          <w:trHeight w:val="3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________)</w:t>
            </w:r>
          </w:p>
        </w:tc>
      </w:tr>
      <w:tr>
        <w:trPr>
          <w:trHeight w:val="33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(________)</w:t>
            </w:r>
          </w:p>
        </w:tc>
      </w:tr>
      <w:tr>
        <w:trPr>
          <w:trHeight w:val="13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ийский)</w:t>
            </w:r>
          </w:p>
        </w:tc>
      </w:tr>
      <w:tr>
        <w:trPr>
          <w:trHeight w:val="3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40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</w:tr>
      <w:tr>
        <w:trPr>
          <w:trHeight w:val="23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31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8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2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2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2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30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41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38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ru-RU"/>
        </w:rPr>
        <w:t>ПЕРЕЧЕНЬ ПРЕДМЕ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ru-RU"/>
        </w:rPr>
        <w:t xml:space="preserve">для составления ведомости итоговых отметок и внесения их в аттестат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>Среднее общее образование-</w:t>
      </w:r>
      <w:r>
        <w:rPr>
          <w:rFonts w:eastAsia="TimesNewRomanPSMT;MS Mincho" w:cs="Times New Roman" w:ascii="Times New Roman" w:hAnsi="Times New Roman"/>
          <w:b/>
        </w:rPr>
        <w:t>11 класс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</w:tr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>
          <w:trHeight w:val="2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2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(________)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 xml:space="preserve"> </w:t>
      </w:r>
    </w:p>
    <w:p>
      <w:pPr>
        <w:pStyle w:val="Normal"/>
        <w:ind w:firstLine="70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>к приказу № 59</w:t>
      </w:r>
    </w:p>
    <w:p>
      <w:pPr>
        <w:pStyle w:val="Normal"/>
        <w:ind w:firstLine="70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 xml:space="preserve">от 13.06.2020 г. </w:t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/>
      </w:pPr>
      <w:r>
        <w:rPr/>
        <w:t>9 класс</w:t>
      </w:r>
    </w:p>
    <w:tbl>
      <w:tblPr>
        <w:tblW w:w="9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5"/>
        <w:gridCol w:w="598"/>
        <w:gridCol w:w="358"/>
        <w:gridCol w:w="447"/>
        <w:gridCol w:w="401"/>
        <w:gridCol w:w="360"/>
        <w:gridCol w:w="343"/>
        <w:gridCol w:w="34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5"/>
        <w:gridCol w:w="395"/>
      </w:tblGrid>
      <w:tr>
        <w:trPr>
          <w:trHeight w:val="2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ФИ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Русский 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Литера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3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одной язык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3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ностранный язык(английский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ате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Информа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стория России. Всеобщая истор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е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иолог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ы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ИЗ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93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Б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Физическая культура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  <w:t>Классный руководитель___________</w:t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  <w:t>зам.директора по УВР_____________</w:t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 xml:space="preserve"> </w:t>
      </w:r>
    </w:p>
    <w:p>
      <w:pPr>
        <w:pStyle w:val="Normal"/>
        <w:ind w:firstLine="70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>к приказу № 59</w:t>
      </w:r>
    </w:p>
    <w:p>
      <w:pPr>
        <w:pStyle w:val="Normal"/>
        <w:ind w:firstLine="70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ru-RU"/>
        </w:rPr>
        <w:t xml:space="preserve">от 13.06.2020 г. </w:t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ind w:firstLine="694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  <w:t>11 класс</w:t>
      </w:r>
    </w:p>
    <w:p>
      <w:pPr>
        <w:pStyle w:val="Normal"/>
        <w:spacing w:lineRule="auto" w:line="276"/>
        <w:ind w:firstLine="694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tbl>
      <w:tblPr>
        <w:tblW w:w="10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7"/>
        <w:gridCol w:w="980"/>
        <w:gridCol w:w="615"/>
        <w:gridCol w:w="373"/>
        <w:gridCol w:w="334"/>
        <w:gridCol w:w="350"/>
        <w:gridCol w:w="430"/>
        <w:gridCol w:w="305"/>
        <w:gridCol w:w="334"/>
        <w:gridCol w:w="290"/>
        <w:gridCol w:w="495"/>
        <w:gridCol w:w="375"/>
        <w:gridCol w:w="290"/>
        <w:gridCol w:w="290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2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Фами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 xml:space="preserve">Им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95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Русски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Литерату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3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ностранный язык(английски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Алгебра и начала математического анализ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еомет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нформатика и ИК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Истор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знание(включая экономику и право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еограф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им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Астроном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иолог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Искусство (МХК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93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Б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Физическая 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одной язык(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агестанскя литература</w:t>
            </w:r>
          </w:p>
        </w:tc>
      </w:tr>
      <w:tr>
        <w:trPr>
          <w:trHeight w:val="2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"/>
                <w:szCs w:val="20"/>
              </w:rPr>
              <w:t>Итогов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Style18"/>
        <w:rPr>
          <w:rFonts w:ascii="Times New Roman" w:hAnsi="Times New Roman" w:eastAsia="Lucida Sans;Lucida Sans Unicode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Style18"/>
        <w:rPr>
          <w:rFonts w:ascii="Times New Roman" w:hAnsi="Times New Roman" w:eastAsia="Lucida Sans;Lucida Sans Unicode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Style18"/>
        <w:rPr>
          <w:rFonts w:ascii="Times New Roman" w:hAnsi="Times New Roman" w:eastAsia="Lucida Sans;Lucida Sans Unicode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Style18"/>
        <w:rPr>
          <w:rFonts w:ascii="Times New Roman" w:hAnsi="Times New Roman" w:eastAsia="Lucida Sans;Lucida Sans Unicode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  <w:t>Классный руководитель___________</w:t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  <w:t>зам.директора по УВР_____________</w:t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Style14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31:00Z</dcterms:created>
  <dc:creator>Admin</dc:creator>
  <dc:description/>
  <cp:keywords/>
  <dc:language>en-US</dc:language>
  <cp:lastModifiedBy>Пользователь</cp:lastModifiedBy>
  <cp:lastPrinted>2020-06-14T13:32:00Z</cp:lastPrinted>
  <dcterms:modified xsi:type="dcterms:W3CDTF">2020-06-14T10:33:00Z</dcterms:modified>
  <cp:revision>3</cp:revision>
  <dc:subject/>
  <dc:title/>
</cp:coreProperties>
</file>