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риказу №37 от 15.06.202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МБОУ «СОШ №2 п.Мамедкала» по созданию новых  мест дополнительного образования детей  в рамках федерального проекта "Успех каждого ребенка" национального проекта "Образование"</w:t>
      </w:r>
    </w:p>
    <w:p>
      <w:pPr>
        <w:pStyle w:val="Normal"/>
        <w:tabs>
          <w:tab w:val="clear" w:pos="6804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4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>-Директор МБОУ "СОШ №" п.Мамедкала" - Ибрагимова З.Д.</w:t>
      </w:r>
    </w:p>
    <w:p>
      <w:pPr>
        <w:pStyle w:val="Normal"/>
        <w:tabs>
          <w:tab w:val="clear" w:pos="6804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лавный бухгалтер </w:t>
      </w:r>
      <w:r>
        <w:rPr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aps/>
            <w:color w:val="000000"/>
            <w:sz w:val="28"/>
            <w:szCs w:val="28"/>
            <w:u w:val="none"/>
            <w:shd w:fill="FFFFFF" w:val="clear"/>
          </w:rPr>
          <w:t>МКУ "МЕЖВЕДОМСТВЕННАЯ ЦЕНТРАЛИЗОВАННАЯ БУХГАЛТЕРИЯ" дЕРБЕНТСКОГО</w:t>
        </w:r>
      </w:hyperlink>
      <w:r>
        <w:rPr>
          <w:sz w:val="28"/>
          <w:szCs w:val="28"/>
        </w:rPr>
        <w:t xml:space="preserve"> РАЙОНА</w:t>
      </w:r>
      <w:r>
        <w:rPr>
          <w:sz w:val="28"/>
          <w:szCs w:val="28"/>
          <w:shd w:fill="FFFFFF" w:val="clear"/>
        </w:rPr>
        <w:t xml:space="preserve"> -Асланова Б. 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дагог дополнительного образования -Гаджигусеева К.С.</w:t>
      </w:r>
    </w:p>
    <w:p>
      <w:pPr>
        <w:pStyle w:val="Normal"/>
        <w:tabs>
          <w:tab w:val="clear" w:pos="6804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. директора УВР МБОУ "СОШ №" п.Мамедкала" –Мамедова Ф.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i/>
          <w:sz w:val="28"/>
          <w:szCs w:val="28"/>
        </w:rPr>
        <w:t xml:space="preserve">Приложение №2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 от 15.06.2021</w:t>
      </w:r>
    </w:p>
    <w:p>
      <w:pPr>
        <w:pStyle w:val="21"/>
        <w:shd w:fill="auto" w:val="clear"/>
        <w:tabs>
          <w:tab w:val="clear" w:pos="6804"/>
          <w:tab w:val="left" w:pos="1098" w:leader="none"/>
        </w:tabs>
        <w:spacing w:lineRule="exact" w:line="298" w:before="0" w:after="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hd w:fill="auto" w:val="clear"/>
        <w:tabs>
          <w:tab w:val="clear" w:pos="6804"/>
          <w:tab w:val="left" w:pos="1098" w:leader="none"/>
        </w:tabs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ая карта»</w:t>
      </w:r>
    </w:p>
    <w:p>
      <w:pPr>
        <w:pStyle w:val="21"/>
        <w:shd w:fill="auto" w:val="clear"/>
        <w:tabs>
          <w:tab w:val="clear" w:pos="6804"/>
          <w:tab w:val="left" w:pos="1098" w:leader="none"/>
        </w:tabs>
        <w:spacing w:lineRule="exact" w:line="298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созданию новых мест дополнительного образования</w:t>
      </w:r>
      <w:r>
        <w:rPr>
          <w:b/>
          <w:sz w:val="28"/>
          <w:szCs w:val="28"/>
          <w:lang w:val="ru-RU"/>
        </w:rPr>
        <w:t xml:space="preserve">                                     МБОУ «СОШ №2 п.Мамедкала»</w:t>
      </w:r>
    </w:p>
    <w:p>
      <w:pPr>
        <w:pStyle w:val="21"/>
        <w:shd w:fill="auto" w:val="clear"/>
        <w:tabs>
          <w:tab w:val="clear" w:pos="6804"/>
          <w:tab w:val="left" w:pos="1098" w:leader="none"/>
        </w:tabs>
        <w:spacing w:lineRule="exact" w:line="298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268"/>
        <w:gridCol w:w="2071"/>
        <w:gridCol w:w="189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ответственное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ю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новых мест</w:t>
              <w:br/>
              <w:t>дополнительного</w:t>
              <w:br/>
              <w:t>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ереч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, планиру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ализации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емых нов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 Управления образования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отче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я новых ме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бъема финансирования затрат на проведение косметических ремон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кандидатов на должность педагог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  <w:tab/>
              <w:t>для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</w:t>
              <w:tab/>
              <w:t xml:space="preserve"> на создаваемых новых местах (по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дополнительных</w:t>
              <w:br/>
              <w:t>общеобразовательных</w:t>
              <w:br/>
              <w:t>общеразвивающих программ (по необходимости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, письма соглас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едагогов дополнительного образования для реализации дополнительных общеобразовательных программ на создаваемых нов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срока действия проект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повышении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уск «горячей линии» по вопросам записи детей на дополнительные общеобразовательные общеразвивающие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проведения ремонтных работ в помещениях для занятий в соответствии с САНПиНами по брендбу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набора детей на обучение по дополнительным  общеобразовательным общеразвивающи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монт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, мониторинг готов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в случае необходим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ршение набора детей в соответствии с ученико-мес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8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зачис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детей в Навигаторе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о зачисл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 открытие новых мест дополнительного образования в 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, 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информация С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интереса проекту, информационное сопров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бразовательных организаци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ти, мастер – классы, меропри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/>
      </w:pPr>
      <w:r>
        <w:rPr>
          <w:i/>
          <w:sz w:val="28"/>
          <w:szCs w:val="28"/>
        </w:rPr>
        <w:t xml:space="preserve">Приложение №3 </w:t>
      </w:r>
      <w:r>
        <w:rPr>
          <w:sz w:val="28"/>
          <w:szCs w:val="28"/>
        </w:rPr>
        <w:t xml:space="preserve">к приказу </w:t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7 от 15.06.2021</w:t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аплан по информационному сопровождению мероприятий по созданию новых мест дополнительного образования детей МБОУ «СОШ №2 п.Мамедкала»</w:t>
      </w:r>
    </w:p>
    <w:p>
      <w:pPr>
        <w:pStyle w:val="Normal"/>
        <w:tabs>
          <w:tab w:val="clear" w:pos="6804"/>
          <w:tab w:val="left" w:pos="2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6"/>
        <w:gridCol w:w="1810"/>
        <w:gridCol w:w="2287"/>
        <w:gridCol w:w="212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вая нагруз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сопров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6804"/>
                <w:tab w:val="left" w:pos="20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начале комплекса мероприятий по созданию новых мест дополнительного образования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МИ, интернет-ресурсы, социальные се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ая информационная кампания об основном содержании и этапах создания новых мест дополнительного образования детей в образовательных учрежден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Фоторепортажи Новости Анон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6804"/>
                <w:tab w:val="left" w:pos="20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нию квалификации педагогических работников на создаваемы х новых места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М И, интернет-ресурсы, социальные се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уются новости об участии педагогов в образовательных сессиях, обучающихся мероприятия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нов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6804"/>
                <w:tab w:val="left" w:pos="20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ремонта, монтаж а и установка оборуд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М И, интернет-ресурсы, социальные се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и списка образовательных организаций на базе которых создаются новые мес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нов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6804"/>
                <w:tab w:val="left" w:pos="20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 набора детей обучающихся по образовательным программам на новых местах дополнительного образования, запуск рекламной компан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М И, интернет-ресурсы, социальные се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ь плакатов для размещение в образовательных учреждениях , местах массового пребывания  жителей Организуется горячая линя по вопросам образования и проек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Фоторепортажи Новости Анон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6804"/>
                <w:tab w:val="left" w:pos="20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ых работ в помещениях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М И, интернет-ресурсы, социальные се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статусе ремонтных   и иных рабо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нов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6804"/>
                <w:tab w:val="left" w:pos="20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ремонтных работ в помещениях, установка и настройка оборудования на новых местах, прием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М И, интернет-ресурсы, социальные се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нсы нов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6804"/>
                <w:tab w:val="left" w:pos="204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новых мест дополнительного образов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ные СМ И, интернет-ресурсы, социальные се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образовательных  организац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4"/>
                <w:tab w:val="left" w:pos="20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Фоторепортажи Новости Анонсы</w:t>
            </w:r>
          </w:p>
        </w:tc>
      </w:tr>
    </w:tbl>
    <w:p>
      <w:pPr>
        <w:pStyle w:val="Normal"/>
        <w:tabs>
          <w:tab w:val="clear" w:pos="6804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4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4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4"/>
          <w:tab w:val="left" w:pos="2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№4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 приказу №37 от 15.06.2021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организационных мероприятий по открытию новых  мест дополнительного образования детей в рамках федерального проекта "Успех каждого ребенка" национального проекта "Образование"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дание приказа ОУ «О создании новых  мест дополнительного образования детей в рамках федерального проекта "Успех каждого ребенка" национального проекта "Образование" на базе МБОУ «СОШ №2 п.Мамедкала».  Этим приказом утверждаются должностные инструкции методиста, педагогов дополнительного образования по направленности открываем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медиаплана по информационному сопровождению создания новых  мест дополнительного образования детей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21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оснащение новых мест, косметический ремонт кабинетов, получение оборудования, решение вопросов, связанных с подготовкой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 создании новых мест и наборе в группы по направленности открываемых лабораторий, организации сетевого взаимодействия (на сайте, через объявления, на родительских собраниях, классных ча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набора детей, обучающихся по образовательным программам на новых местах. Прием заявлений о приеме в группы от родителей (законных представителей). Регистрация в журнале заявлений с приложением согласия на обработку персональных данных, участия в олимпиадах, конкурсах, фестивалях, конферен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на работу методиста, педагогов дополнительного образования (по необходимости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дополнительных общеобразовательных программ (приказом уточнить, что приступить к реализации програм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на зачисление детей  (комплектование групп). Приказ на утверждение распис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рование образовательной Деятельности учреждения по Реализации дополнительных общеобразовате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 про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2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№5</w:t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к приказу №37 от 15.06.2021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____________________»   ____________________________________   ____________________________________  (ФИО родителей (законных представителей))  __________________________________  проживающего по адресу:  ____________________________________   ____________________________________   ____________________________________  контактный телефон:  ____________________________________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шу Вас принять моего (ю) сына (дочь)____________________________________ (ФИО ребенк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уппу дополнительного образования  МБОУ «СОШ №2 п.Мамедкала» в рамках реализации федерального проекта «Успех каждого ребенка» национального проекта «Образование»: ______________________________________________________________ 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ата рождения ребенка ___________________  место рождения ________________________________________________________________                             Место проживания_______________________________________________________ Место регистрации________________________________________________________            Ф.И.О. родителя (Законного представителя)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ЗНАКОМЛЕНЫ: с лицензией на осуществление образовательной деятельности, Уставом Учреждения________________________________________________________ (ознакомлен/не ознакомлен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Дата  __________       Подпись  ____________                   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6804"/>
          <w:tab w:val="left" w:pos="630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6804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4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, __________________________________________________________________                   (Ф.И.О. заявителя) ____________________________________________________________________                (адрес прописки (регистрации) _____________________________________________________________________                 (вид документа, удостоверяющего личность, серия, номер, дата выдачи) с  целью оказания государственных и муниципальных услуг в сфере образования в электронном виде даю согласие на обработку персональных данных: ____________________________________________________________________                   (Ф.И.О. заявителя) ____________________________________________________________________                    (дата рождения заявителя) ____________________________________________________________________                (адрес регистрации, номер телефона заявителя) ____________________________________________________________________                      (вид документа, удостоверяющего личность, серия, номер, дата выдачи) ____________________________________________________________________                   (Ф.И.О. ребенка) ____________________________________________________________________                (дата рождения ребенка) ____________________________________________________________________                 (адрес проживания ребенка) ____________________________________________________________________        (серия, номер, дата выдачи свидетельства о рождении ребенка) в  документальной и электронной формах, с возможностью осуществления сбора, систематизации,  накопления,  хранения,  уточнения (обновления, изменения), использования,  распространения  (в  том  числе  передачи),  обезличивания, блокирования,   уничтожения   персональных   данных,  автоматизированным  и неавтоматизированным способом ____________________________________________________________________ ____________________________________________________________________                   (указать наименование, адрес оператора, осуществляющего обработку персональных данных) Настоящее    согласие    действительно   в   течение   срока   оказания государственных  и  муниципальных  услуг  в сфере образования в электронном виде. Настоящее  согласие  может  быть  отозвано мной только путем доставки отзыва  в  письменной форме по адресу оператора. В случае отзыва настоящего согласия  до  окончания  срока  его  действия  я  предупрежден о  возможных последствиях    прекращения   обработки   своих   персональных   данных   и приостановления  оказания  государственных  и  муниципальных  услуг в сфере образования в электронном вид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"____" ____________ 20___ г.                  Личная подпись заявителя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ГИСТРАЦИИ ЗАЯВЛЕНИЙ О ПРИЁМ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в группы дополнительного образования МБОУ «»  в рамках реализации федерального проекта  «Успех каждого ребенка» национального проекта «Образование» </w:t>
      </w:r>
    </w:p>
    <w:p>
      <w:pPr>
        <w:pStyle w:val="Normal"/>
        <w:tabs>
          <w:tab w:val="clear" w:pos="6804"/>
          <w:tab w:val="left" w:pos="6420" w:leader="none"/>
        </w:tabs>
        <w:jc w:val="right"/>
        <w:rPr/>
      </w:pPr>
      <w:r>
        <w:rPr>
          <w:sz w:val="28"/>
          <w:szCs w:val="28"/>
        </w:rPr>
        <w:t xml:space="preserve">Начат «   »_________20__ года </w:t>
      </w:r>
    </w:p>
    <w:p>
      <w:pPr>
        <w:pStyle w:val="Normal"/>
        <w:tabs>
          <w:tab w:val="clear" w:pos="6804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ончен «___»_________20__года</w:t>
      </w:r>
    </w:p>
    <w:p>
      <w:pPr>
        <w:pStyle w:val="Normal"/>
        <w:tabs>
          <w:tab w:val="clear" w:pos="6804"/>
          <w:tab w:val="left" w:pos="6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85"/>
        <w:gridCol w:w="916"/>
        <w:gridCol w:w="1774"/>
        <w:gridCol w:w="992"/>
        <w:gridCol w:w="1985"/>
        <w:gridCol w:w="1493"/>
        <w:gridCol w:w="144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ебёнка, дата рождения ребёнк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од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конных представите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 (согласие на обработку персональных данных, иные документы на усмотрение  родителей (законных представителей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 лица, принявшего документ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420" w:after="240"/>
      <w:ind w:hanging="134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list-org.com/search?type=name&amp;val=&#1052;&#1091;&#1085;&#1080;&#1094;&#1080;&#1087;&#1072;&#1083;&#1100;&#1085;&#1086;&#1077; &#1082;&#1072;&#1079;&#1077;&#1085;&#1085;&#1086;&#1077; &#1091;&#1095;&#1088;&#1077;&#1078;&#1076;&#1077;&#1085;&#1080;&#1077;  &#1052;&#1077;&#1078;&#1074;&#1077;&#1076;&#1086;&#1084;&#1089;&#1090;&#1074;&#1077;&#1085;&#1085;&#1072;&#1103; &#1094;&#1077;&#1085;&#1090;&#1088;&#1072;&#1083;&#1080;&#1079;&#1086;&#1074;&#1072;&#1085;&#1085;&#1072;&#1103; &#1073;&#1091;&#1093;&#1075;&#1072;&#1083;&#1090;&#1077;&#1088;&#1080;&#1103;  &#1044;&#1077;&#1088;&#1073;&#1077;&#1085;&#1090;&#1089;&#1082;&#1086;&#1075;&#1086; &#1088;&#1072;&#1081;&#1086;&#1085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40:00Z</dcterms:created>
  <dc:creator>РМЦ РД</dc:creator>
  <dc:description/>
  <dc:language>en-US</dc:language>
  <cp:lastModifiedBy>Пользователь</cp:lastModifiedBy>
  <cp:lastPrinted>2021-06-16T06:49:00Z</cp:lastPrinted>
  <dcterms:modified xsi:type="dcterms:W3CDTF">2021-07-26T06:40:00Z</dcterms:modified>
  <cp:revision>2</cp:revision>
  <dc:subject/>
  <dc:title/>
</cp:coreProperties>
</file>