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  <w:p>
            <w:pPr>
              <w:pStyle w:val="Normal"/>
              <w:rPr/>
            </w:pPr>
            <w:r>
              <w:rPr/>
              <w:t>Кабинет литературы и музы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химии, физики и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 и обществозн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инет родных язы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екоторых учебных кабинетах имеются мультимедийные проекторы с экранами. Здесь учителя и обучающиеся могут работать в сети Интернет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физики, географии, лаборатории при кабинетах физики, химии, биологии, столярно-слесарная мастерская. Практические занятия проводятся в специализированных кабинетах: биологии, химии, информатики, физики, географии. Лаборатории при кабинетах физики,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иблиотека оснащена компьютером, подключенным к сети Интер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исло в библиотеке (книжном фонде) книг (включая школьные учебники) (е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11275, в т. ч. школьных учебников (ед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______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удиовизуальные (</w:t>
      </w:r>
      <w:hyperlink r:id="rId5">
        <w:r>
          <w:rPr>
            <w:rStyle w:val="InternetLink"/>
            <w:color w:val="000000"/>
            <w:u w:val="none"/>
          </w:rPr>
          <w:t>слайды</w:t>
        </w:r>
      </w:hyperlink>
      <w:r>
        <w:rPr>
          <w:color w:val="000000"/>
        </w:rPr>
        <w:t>, видеофильмы образовательные, учебные кинофильмы, учебные фильмы на цифровых носителях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школы обеспечены двухразовым горячим питанием, которое осуществляется через столовую на 80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школе 45 компьютеров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доступ к сети Интерн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yperlink" Target="https://ru.wikipedia.org/wiki/&#1057;&#1083;&#1072;&#1081;&#107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7:00Z</dcterms:created>
  <dc:creator>User</dc:creator>
  <dc:description/>
  <dc:language>en-US</dc:language>
  <cp:lastModifiedBy>Саида</cp:lastModifiedBy>
  <dcterms:modified xsi:type="dcterms:W3CDTF">2017-12-19T12:07:00Z</dcterms:modified>
  <cp:revision>2</cp:revision>
  <dc:subject/>
  <dc:title>Сведения о наличии оборудованных учебных кабинетов</dc:title>
</cp:coreProperties>
</file>