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-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</w:rPr>
      </w:pPr>
      <w:r>
        <w:rPr>
          <w:u w:val="single"/>
          <w:shd w:fill="FFFFFF" w:val="clear"/>
        </w:rPr>
        <w:t>Муниципальное казенное общеобразовательное учреждение 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</w:rPr>
      </w:pPr>
      <w:r>
        <w:rPr>
          <w:u w:val="single"/>
          <w:shd w:fill="FFFFFF" w:val="clear"/>
        </w:rPr>
        <w:t>«Средняя общеобразовательная школа № 2 поселка Мамедкала»</w:t>
      </w:r>
      <w:r>
        <w:rPr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2016/2017 уч.год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И.о.директора_____/Ибрагимова З.Д./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/>
      </w:pPr>
      <w:r>
        <w:rPr>
          <w:sz w:val="28"/>
          <w:szCs w:val="28"/>
          <w:u w:val="single"/>
        </w:rPr>
        <w:t>«11» февраля 2017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  <w:r>
        <w:rPr>
          <w:u w:val="single"/>
          <w:shd w:fill="FFFFFF" w:val="clear"/>
        </w:rPr>
        <w:t>Муниципальное казенное общеобразовательное учреждение </w:t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  <w:shd w:fill="FFFFFF" w:val="clear"/>
        </w:rPr>
        <w:t>«Средняя общеобразовательная школа № 2 поселка Мамедка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"СОШ №2 пос.Мамедкала"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а Дагестан,Дербентский район,368621,п.Мамедкала,ул.Н.Алиева д.42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0"/>
          <w:u w:val="single"/>
          <w:shd w:fill="FFFFFF" w:val="clear"/>
        </w:rPr>
        <w:t>общеобразовательная организ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305008654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12027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</w:t>
      </w:r>
      <w:r>
        <w:rPr>
          <w:sz w:val="28"/>
          <w:szCs w:val="28"/>
          <w:u w:val="single"/>
        </w:rPr>
        <w:t>95311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ВЭД </w:t>
      </w:r>
      <w:r>
        <w:rPr>
          <w:sz w:val="28"/>
          <w:szCs w:val="28"/>
          <w:u w:val="single"/>
        </w:rPr>
        <w:t>80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82220562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ОГУ </w:t>
      </w:r>
      <w:r>
        <w:rPr>
          <w:sz w:val="28"/>
          <w:szCs w:val="28"/>
          <w:u w:val="single"/>
        </w:rPr>
        <w:t>49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ФС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ПФ </w:t>
      </w:r>
      <w:r>
        <w:rPr>
          <w:sz w:val="28"/>
          <w:szCs w:val="28"/>
          <w:u w:val="single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>Ибрагимова Зарема Джам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вший орган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– д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  <w:shd w:fill="FFFFFF" w:val="clear"/>
        </w:rPr>
        <w:t>Управление</w:t>
      </w:r>
      <w:r>
        <w:rPr>
          <w:rStyle w:val="Appleconvertedspace"/>
          <w:color w:val="333333"/>
          <w:sz w:val="28"/>
          <w:szCs w:val="28"/>
          <w:u w:val="single"/>
          <w:shd w:fill="FFFFFF" w:val="clear"/>
        </w:rPr>
        <w:t> </w:t>
      </w:r>
      <w:r>
        <w:rPr>
          <w:bCs/>
          <w:color w:val="333333"/>
          <w:sz w:val="28"/>
          <w:szCs w:val="28"/>
          <w:u w:val="single"/>
          <w:shd w:fill="FFFFFF" w:val="clear"/>
        </w:rPr>
        <w:t>образования</w:t>
      </w:r>
      <w:r>
        <w:rPr>
          <w:rStyle w:val="Appleconvertedspace"/>
          <w:color w:val="333333"/>
          <w:sz w:val="28"/>
          <w:szCs w:val="28"/>
          <w:u w:val="single"/>
          <w:shd w:fill="FFFFFF" w:val="clear"/>
        </w:rPr>
        <w:t> </w:t>
      </w:r>
      <w:r>
        <w:rPr>
          <w:bCs/>
          <w:color w:val="333333"/>
          <w:sz w:val="28"/>
          <w:szCs w:val="28"/>
          <w:u w:val="single"/>
          <w:shd w:fill="FFFFFF" w:val="clear"/>
        </w:rPr>
        <w:t>Дербентского</w:t>
      </w:r>
      <w:r>
        <w:rPr>
          <w:rStyle w:val="Appleconvertedspace"/>
          <w:color w:val="333333"/>
          <w:sz w:val="28"/>
          <w:szCs w:val="28"/>
          <w:u w:val="single"/>
          <w:shd w:fill="FFFFFF" w:val="clear"/>
        </w:rPr>
        <w:t> </w:t>
      </w:r>
      <w:r>
        <w:rPr>
          <w:bCs/>
          <w:color w:val="333333"/>
          <w:sz w:val="28"/>
          <w:szCs w:val="28"/>
          <w:u w:val="single"/>
          <w:shd w:fill="FFFFFF" w:val="clear"/>
        </w:rPr>
        <w:t>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</w:t>
      </w:r>
      <w:r>
        <w:rPr>
          <w:sz w:val="28"/>
          <w:szCs w:val="28"/>
          <w:u w:val="single"/>
        </w:rPr>
        <w:t>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численность </w:t>
      </w:r>
      <w:r>
        <w:rPr>
          <w:sz w:val="28"/>
          <w:szCs w:val="28"/>
          <w:u w:val="single"/>
        </w:rPr>
        <w:t>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, учитываемая при определении объемов бюджетного финансирования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(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татус (категория) и основание его присвое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серия 05А01 №000043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йствующа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 «Средняя общеобразовательная школа № 2 поселка Мамедкала»  </w:t>
      </w:r>
      <w:r>
        <w:rPr>
          <w:spacing w:val="-1"/>
          <w:sz w:val="28"/>
          <w:szCs w:val="28"/>
        </w:rPr>
        <w:t xml:space="preserve"> создано Постановлением главы администрации Дербентского </w:t>
      </w:r>
      <w:r>
        <w:rPr>
          <w:sz w:val="28"/>
          <w:szCs w:val="28"/>
        </w:rPr>
        <w:t>района  в соответствии с Законом «Об образовании» РФ.</w:t>
      </w:r>
      <w:r>
        <w:rPr>
          <w:sz w:val="28"/>
          <w:szCs w:val="28"/>
          <w:shd w:fill="FFFFFF" w:val="clear"/>
        </w:rPr>
        <w:t xml:space="preserve"> Дата создания образовательной организации:01.09.1979 г.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информация об осуществляемой организацией деятельности, ее основных результат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Учреждение реализует обще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tbl>
      <w:tblPr>
        <w:tblW w:w="8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15"/>
      </w:tblGrid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именование  мероприятия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я «Дагестан против террора – Родина дороже»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сочинений, посвященный Дню единства народов Дагестана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ий конкурс «Мы дружбой народов сильны»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сочинений и рисунка«Дагестан – мой край родной».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г в будущее.Исследование родного края.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«Я, ты, он, она - вместе целая страна»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«И гордо реет флаг державный». Исследовательская работа, творческая работа.</w:t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импиада по школьному краеведению. «История, культура, образование и быт жителей моего поселка»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научно-исследовательских и творческих  работ.«Моя Россия»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рисунка «Скажи наркотикам – нет». Профилактика вредных привычек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«Эрудиты в бой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чная олимпиада по русскому языку «Знаника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о-конкурс «Экология души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импиада по русскому языку «Русский с Пушкиным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ий конкурс детского рисунка «Школьники Дагестана рисуют сказки народов Дагестана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й конкурс сочинений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анский конкурс «Права человека глазами ребенка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й конкурс «Моя малая родина: природа, культура, этнос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ий конкурс «Юный юрист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курс детских и профессиональных творческих работ «Как живешь, сосед» 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верокавказский конкурс среди школьников «Детское перо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ий урок информатики и акция «Час кода в России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акция «Стоп ВИЧ-СПИД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ий тест по профориентации в рамках Всероссийского проекта «Засобой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региональный творческий конкурс для старшеклассников «Российская школа фармацевтов»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географический диктант(площадк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5"/>
                <w:szCs w:val="20"/>
              </w:rPr>
              <w:t>I ступень – начальное образование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rStyle w:val="S5"/>
                <w:szCs w:val="20"/>
              </w:rPr>
              <w:t>(1-4 кл., срок обучения 4 года)</w:t>
            </w:r>
          </w:p>
          <w:p>
            <w:pPr>
              <w:pStyle w:val="Style18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Cs w:val="20"/>
              </w:rPr>
            </w:pPr>
            <w:r>
              <w:rPr>
                <w:rStyle w:val="S5"/>
                <w:szCs w:val="20"/>
              </w:rPr>
              <w:t>II ступень – основное общее образование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rStyle w:val="S5"/>
                <w:szCs w:val="20"/>
              </w:rPr>
              <w:t>(5-9 кл., срок обучения 5 лет)</w:t>
            </w:r>
          </w:p>
          <w:p>
            <w:pPr>
              <w:pStyle w:val="Style18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Cs w:val="20"/>
              </w:rPr>
            </w:pPr>
            <w:r>
              <w:rPr>
                <w:rStyle w:val="S5"/>
                <w:szCs w:val="20"/>
              </w:rPr>
              <w:t>III ступень – среднее (полное) образование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rStyle w:val="S5"/>
                <w:szCs w:val="20"/>
              </w:rPr>
              <w:t>(10-11 кл., срок обучения 2 года)</w:t>
            </w:r>
          </w:p>
          <w:p>
            <w:pPr>
              <w:pStyle w:val="Style18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а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УМК «Школа Росс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Общеобразовательная програ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6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745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3000"/>
      </w:tblGrid>
      <w:tr>
        <w:trPr>
          <w:trHeight w:val="300" w:hRule="atLeast"/>
        </w:trPr>
        <w:tc>
          <w:tcPr>
            <w:tcW w:w="1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ОУ «СОШ № 2 пос Мамедка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Н. Алиева , 42 «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м.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951"/>
        <w:gridCol w:w="1645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 2 пос. Мамедкал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медк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Алиева , 42 «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5,6 кв. 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школ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КОУ « СОШ № 2 пос. Мамедкала»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Ибрагимова З.Д.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медкала , ул. Н. Алиева , 42 «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27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школа №2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68"/>
        <w:gridCol w:w="592"/>
        <w:gridCol w:w="4261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е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м/би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ельное </w:t>
            </w:r>
          </w:p>
          <w:p>
            <w:pPr>
              <w:pStyle w:val="Normal"/>
              <w:jc w:val="both"/>
              <w:rPr/>
            </w:pPr>
            <w:r>
              <w:rPr/>
              <w:t>12 м/би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6:00Z</dcterms:created>
  <dc:creator>Толстикова</dc:creator>
  <dc:description/>
  <dc:language>en-US</dc:language>
  <cp:lastModifiedBy>Саида</cp:lastModifiedBy>
  <cp:lastPrinted>2014-08-06T18:58:00Z</cp:lastPrinted>
  <dcterms:modified xsi:type="dcterms:W3CDTF">2017-05-29T10:56:00Z</dcterms:modified>
  <cp:revision>2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