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Ибрагимова З. Д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8080</wp:posOffset>
            </wp:positionH>
            <wp:positionV relativeFrom="paragraph">
              <wp:posOffset>80645</wp:posOffset>
            </wp:positionV>
            <wp:extent cx="1358265" cy="1285875"/>
            <wp:effectExtent l="0" t="0" r="0" b="0"/>
            <wp:wrapTight wrapText="bothSides">
              <wp:wrapPolygon edited="0">
                <wp:start x="-324" y="0"/>
                <wp:lineTo x="-324" y="21365"/>
                <wp:lineTo x="21531" y="21365"/>
                <wp:lineTo x="21531" y="0"/>
                <wp:lineTo x="-3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одгото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СОШ №2 пос. Мамедкала» к проведению итоговой аттестации в форме ЕГЭ и ОГЭ в 2018-2019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5337"/>
        <w:gridCol w:w="2555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  <w:t>Вид деятельност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  <w:t>Мероприят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  <w:t>Ответственные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Совещание при директоре с повесткой дня «Утверждение плана-графика подготовки школы к ЕГЭ и ОГЭ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Назначение ответственного по подготовке к ЕГЭ и ОГЭ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МС «Организация работы в школе по подготовке к ЕГЭ и ОГЭ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документ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риказ о назначении ответственного по подготовке к ЕГЭ и ОГЭ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риказ о назначении ответственного за создание базы данных по подготовке к ЕГЭ и ОГ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учащимис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ые консультации учащихс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Информирование по вопросам подготовки к ЕГЭ и ОГЭ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накомство с инструкцией по подготовке к ЕГЭ и ОГЭ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равила поведения на ЕГЭ и ОГЭ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структирование учащихс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КИМы, официальные сайты ЕГЭ и ОГ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педагогическим коллективом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аседание МО учителей русского языка. Математики «Обеспечение готовности учащихся выполнять задания различного уровня сложност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дготовка информационного стенда «Единый государственный экзамен» для учащихся и родителе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учащимис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бота по тренировке заполнения бланков ЕГЭ и ОГ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ндивидуальное консультирование учащих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ые консультации по вопросам ЕГЭ и ОГ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документ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дготовка базы данных по учащимся школы на электронном носител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бор копий паспортов учащихся 11-х класс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учащимис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сихологическая подготовка к ЕГЭ и ОГ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рганизация работы с заданиями различной степени сложност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 учителя-предметник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ые консультации по вопросам ЕГЭ и ОГ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дготовка материалов к выступлению на родительском собран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документ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ервичное анкетирование: сбор письменных заявлений выпускников о выборе экзаменов в форме ЕГЭ и ОГ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учащимис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сихологическая подготовка к ЕГЭ и ОГ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рганизация работы с заданиями различной степени слож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абота с бланками: сложные моменты, типичные ошиб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Родительское собрание «Психологические особенности подготовки к ЕГЭ и ОГЭ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педагогическом коллективом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Контроль подготовки к ЕГЭ и ОГЭ по русскому языку и математик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одготовка материалов для проведения пробного внутришкольного ЕГЭ и ОГЭ по математике и русскому язык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, учителя-предметник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учащимис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сихологическая подготовка к ЕГЭ и ОГЭ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ндивидуальное консультирование уча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рганизация работы с заданиями различной степени слож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дготовка к проведению пробных экзаменов по выбору в форме ЕГЭ и ОГ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формирование и консультирование по вопросам, связанным с ЕГЭ и ОГ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одготовка раздаточных материалов-памяток для выпускников, участвующих в ЕГЭ и ОГ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учащимис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сихологическая подготовка к ЕГЭ и ОГЭ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ндивидуальное консультирование уча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рганизация работы с заданиями различной степени слож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дготовка к проведению пробных экзаменов по выбору в форме ЕГЭ и ОГ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Родительское собрание «О порядке подготовки и проведения ЕГЭ и ОГЭ (нормативные документы, КИМы, правила поведения на экзамене и т.д.)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готовка материалов для проведения пробного внутришкольного экзамена по выбору в форме ЕГЭ и ОГ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документ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риказ о проведении пробных внутришкольных экзаменов по выбору учащихся в форме ЕГЭ и ОГЭ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бор уточнённых данных о выборе экзаменов в форме ЕГЭ выпускникам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, Зам.директора по УВР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учащимис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роведение пробных экзаменов по выбору учащихся в форме ЕГЭ и ОГЭ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педагогическом коллективом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классными руководителями. Контроль подготовки к ЕГЭ и ОГ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Совещание при директоре «Организация итоговой аттестации выпускников школы в форме ЕГЭ и ОГЭ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документ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формление сводной таблицы участников экзаменационных испытаний по выбору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Приказ об утверждении списков учащихся для сдачи ЕГЭ и ОГЭ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Справка о результатах проведения пробного внутришкольного ЕГЭ и ОГЭ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Статистический отчёт по результатам проведения пробного внутришкольного ЕГЭ и ОГ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, учителя-предметники, классные руководител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учащимис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роведение внутришкольного пробного экзамена в форме ЕГЭ и ОГЭ по русскому языку и математи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Анкетирование учащихся после проведения пробных экзамено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, учителя-предметник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Информирование родителей о результатах проведения пробного внутришкольного ЕГЭ и ОГ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Размещение на информационном стенде расписания сдачи ЕГЭ и ОГ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документ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одготовка приказа о допуске учащихся 11-х классов к сдаче ЕГЭ и ОГ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учащимис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Оповещение учащихся о способе их доставки к месту проведения ЕГЭ и ОГЭ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ндивидуальное консультирование учащихс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Совещание при директоре «Анализ результатов ЕГЭ и ОГЭ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Заседание МС «Мониторинг результатов эксперимента по ЕГЭ и ОГЭ в школе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, зам.директора по УВР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документ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одготовка справки о качестве проведения и результатах ЕГЭ и ОГЭ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Формирование отчётов по результатам ЕГЭ и ОГ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</w:tbl>
    <w:p>
      <w:pPr>
        <w:pStyle w:val="Style13"/>
        <w:jc w:val="center"/>
        <w:rPr>
          <w:rFonts w:cs="Arial"/>
          <w:b/>
          <w:b/>
          <w:bCs/>
          <w:spacing w:val="5"/>
          <w:sz w:val="22"/>
          <w:szCs w:val="22"/>
        </w:rPr>
      </w:pPr>
      <w:r>
        <w:rPr>
          <w:rFonts w:cs="Arial"/>
          <w:b/>
          <w:bCs/>
          <w:spacing w:val="5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Ибрагимова З. Д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выпуск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к итоговой аттестации в форме ЕГЭ 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b/>
        </w:rPr>
        <w:t>Цели</w:t>
      </w:r>
      <w:r>
        <w:rPr/>
        <w:t>:       1. Грамотная организация работы школы по подготовке к итоговой аттестации  выпускников в форме ЕГЭ.</w:t>
      </w:r>
    </w:p>
    <w:p>
      <w:pPr>
        <w:pStyle w:val="Style13"/>
        <w:ind w:left="1080" w:hanging="0"/>
        <w:rPr/>
      </w:pPr>
      <w:r>
        <w:rPr/>
        <w:t xml:space="preserve"> </w:t>
      </w:r>
      <w:r>
        <w:rPr/>
        <w:t>2. Формирование базы данных  по данному направлению:</w:t>
      </w:r>
    </w:p>
    <w:p>
      <w:pPr>
        <w:pStyle w:val="Style13"/>
        <w:numPr>
          <w:ilvl w:val="0"/>
          <w:numId w:val="3"/>
        </w:numPr>
        <w:spacing w:before="40" w:after="40"/>
        <w:rPr/>
      </w:pPr>
      <w:r>
        <w:rPr/>
        <w:t>потребности учащихся и их учебные и психологические возможности и способности,</w:t>
      </w:r>
    </w:p>
    <w:p>
      <w:pPr>
        <w:pStyle w:val="Style13"/>
        <w:numPr>
          <w:ilvl w:val="0"/>
          <w:numId w:val="3"/>
        </w:numPr>
        <w:spacing w:before="40" w:after="40"/>
        <w:rPr/>
      </w:pPr>
      <w:r>
        <w:rPr/>
        <w:t>методическое обеспечение подготовки,</w:t>
      </w:r>
    </w:p>
    <w:p>
      <w:pPr>
        <w:pStyle w:val="Style13"/>
        <w:numPr>
          <w:ilvl w:val="0"/>
          <w:numId w:val="3"/>
        </w:numPr>
        <w:spacing w:before="40" w:after="40"/>
        <w:rPr/>
      </w:pPr>
      <w:r>
        <w:rPr/>
        <w:t>психологическое обеспечение подготовки.</w:t>
      </w:r>
    </w:p>
    <w:p>
      <w:pPr>
        <w:pStyle w:val="Style13"/>
        <w:ind w:left="900" w:hanging="360"/>
        <w:jc w:val="center"/>
        <w:rPr/>
      </w:pPr>
      <w:r>
        <w:rPr/>
        <w:t xml:space="preserve">  </w:t>
      </w:r>
      <w:r>
        <w:rPr/>
        <w:t xml:space="preserve">3. Обеспечение учащихся, их родителей и учителей  своевременной информацией.   </w:t>
      </w:r>
    </w:p>
    <w:p>
      <w:pPr>
        <w:pStyle w:val="Style13"/>
        <w:jc w:val="center"/>
        <w:rPr/>
      </w:pPr>
      <w:r>
        <w:rPr/>
        <w:t> </w:t>
      </w:r>
      <w:r>
        <w:rPr/>
        <w:t xml:space="preserve">Направления деятельности:       </w:t>
      </w:r>
    </w:p>
    <w:p>
      <w:pPr>
        <w:pStyle w:val="Style13"/>
        <w:numPr>
          <w:ilvl w:val="0"/>
          <w:numId w:val="2"/>
        </w:numPr>
        <w:spacing w:before="40" w:after="40"/>
        <w:rPr/>
      </w:pPr>
      <w:r>
        <w:rPr/>
        <w:t>работа с нормативно-правовой базой</w:t>
      </w:r>
    </w:p>
    <w:p>
      <w:pPr>
        <w:pStyle w:val="Style13"/>
        <w:numPr>
          <w:ilvl w:val="0"/>
          <w:numId w:val="2"/>
        </w:numPr>
        <w:spacing w:before="40" w:after="40"/>
        <w:rPr/>
      </w:pPr>
      <w:r>
        <w:rPr/>
        <w:t>работа с учениками</w:t>
      </w:r>
    </w:p>
    <w:p>
      <w:pPr>
        <w:pStyle w:val="Style13"/>
        <w:numPr>
          <w:ilvl w:val="0"/>
          <w:numId w:val="2"/>
        </w:numPr>
        <w:spacing w:before="40" w:after="40"/>
        <w:rPr/>
      </w:pPr>
      <w:r>
        <w:rPr/>
        <w:t>работа с родителями</w:t>
      </w:r>
    </w:p>
    <w:p>
      <w:pPr>
        <w:pStyle w:val="Style13"/>
        <w:numPr>
          <w:ilvl w:val="0"/>
          <w:numId w:val="2"/>
        </w:numPr>
        <w:spacing w:before="40" w:after="40"/>
        <w:rPr/>
      </w:pPr>
      <w:r>
        <w:rPr/>
        <w:t>работа с учителями</w:t>
      </w:r>
    </w:p>
    <w:p>
      <w:pPr>
        <w:pStyle w:val="Normal"/>
        <w:jc w:val="center"/>
        <w:rPr/>
      </w:pPr>
      <w:r>
        <w:rPr/>
      </w:r>
    </w:p>
    <w:tbl>
      <w:tblPr>
        <w:tblW w:w="107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6"/>
        <w:gridCol w:w="1701"/>
        <w:gridCol w:w="22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изационно- методическ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при директоре с повесткой дня «Утверждение плана- графика подготовки школы к Е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2. Подготовка и обновление справочных, информационных и учебно-тренировочных материалов по ЕГЭ-2018. 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. ШМ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Пополнение библиотеки методической и информационной литературой по ЕГЭ-2018.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В течение года        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дготовка информационного стенда «ЕГЭ - 2019» (в вестибюле школы и в кабинетах русского языка и матема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.ШМ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готовка материалов(информационных, наглядных) к выступлению на родительском собр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дготовка раздаточных материалов – памяток для выпускников, участвующих в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. ШМ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 ШМО «Внедрение практики применения тестовых технологий на уро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овместное совещание ШМО «Методика подготовки выпускников к Е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Verdana" w:hAnsi="Verdana" w:cs="Verdana"/>
              </w:rPr>
            </w:pPr>
            <w:r>
              <w:rPr/>
              <w:t>9.Установка программного обеспечения для проведения тренингов при подготовке к ЕГЭ с использованием компьютеров. Организация тренингов по предметам с использованием компьютеров.  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инф. технология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роизводственное совещание с повесткой дня «Разработка транспортной схемы для подвоза учащихся  к месту проведения Е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одготовка к проведению репетиционного ЕГЭ в феврале, пробного ЕГЭ в апр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Совещание при директоре «Организация итоговой аттестации в форме Е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одготовка списков по документам личности для формирования электронной базы данных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до 12 м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Подготовка и утверждение расписания сдачи ЕГЭ, консультаций; размещение на сте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м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Выдача пропусков выпускникам, допущенных к сдаче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. руководитель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Совещание при директоре «Анализ результатов ЕГЭ», «Мониторинг результатов Е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каз о назначении ответственного за базу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здание ведомости учета ознакомления с инструкцией по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дготовка базы данных по учащимся на электронном носи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бор копий паспортов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формление протокола родительского собрания и листа ознакомления с нормативными док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. руководител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бор письменных заявлений выпускников о выборе экзаменов в форме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формление листа ознакомления выпускников с памяткой о правилах проведения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бор уточненных данных о выборе экзаменов в форме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. руководител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формление сводной таблицы (списков) участников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. руководител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риказ об утверждении списков учащихся для сдачи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риказ о направлении учащихся на пробный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Приказ о допуске учащихся 11 класса к сдаче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лучение протоколов основных экзаменов школой, ознакомление с протоколами экзаменов выпускников (в течение 1-2 дней после получения результатов).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4.Организация проведения апелляций: выдача бланков заявлений выпускникам, сбор заявлений и сдача их в конфликтную комиссию.  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5.Организация участия выпускников в ЕГЭ в резервные сроки. 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6.Получение и выдача свидетельств о результатах сдачи ЕГЭ выпускникам.   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17. Проведение педагогического совета по предварительному анализу результатов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Подготовка справки о качестве проведения и результатов ЕГЭ, формирование отч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едварительная заявка на сдачу итоговой аттестации в форме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формирование по вопросам:</w:t>
            </w:r>
          </w:p>
          <w:p>
            <w:pPr>
              <w:pStyle w:val="Normal"/>
              <w:rPr/>
            </w:pPr>
            <w:r>
              <w:rPr/>
              <w:t>- КИМы, официальные сайты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. ШМ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нструктаж учащихся по работе с бланками отв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учителя предметник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писание пробного итогового 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учителя предметник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рганизация работы с заданиями различной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Занятие «Работа с бланками: типичные ошибки в заполнении блан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одготовка к проведению пробного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мар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рием заявлений на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оведение пробного ЕГЭ по математике и русскому языку, (в рамках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повещение учащихся о способе их доставки к месту проведения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Размещение информации по ЕГЭ на сайте школы для абитуриентов из числа выпускников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одительское собрание для выпускников и родителей «Готовимся к ЕГЭ» «Знакомство  с «Положением о проведении ЕГЭ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. руководител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одительское собрание по итоговой аттестаци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нформирование и консультирование родителей по вопросам, связанным с организацией и проведением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. руководитель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формирование о нормативно- правовой базе проведения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с классным руководителем 11 класса по проблемам «Контроль успеваемости и посещаемости 11 класса» , «Психологическая подготовка учащихся к проведению итоговой аттестации в форме Е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5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 Организация работы учителей-предметников по подготовке выпускников к ЕГЭ ( подготовка справочных, информационных и учебно-тренировочных материалов, оформление стендов, составление графика консультаций, обучение заполнению бланков ответов).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. ШМ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седание ШМО учителей русского языка и математики с повесткой дня «Подготовка учителей  и учащихся к новому виду итоговой аттест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. ШМ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нтроль деятельности учителей – предметников по подготовке к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6.Участие учителей-предметников в методических мероприятиях  по подготовке к ЕГЭ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        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. ШМ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та с классным руководителем. Контроль подготовки к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рук. Ш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>Заместитель директора по УВР  ___________/Гамзатова С.К.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8:00Z</dcterms:created>
  <dc:creator>1</dc:creator>
  <dc:description/>
  <dc:language>en-US</dc:language>
  <cp:lastModifiedBy>Мой компьютер</cp:lastModifiedBy>
  <cp:lastPrinted>2011-10-06T11:17:00Z</cp:lastPrinted>
  <dcterms:modified xsi:type="dcterms:W3CDTF">2019-01-10T12:38:00Z</dcterms:modified>
  <cp:revision>2</cp:revision>
  <dc:subject/>
  <dc:title>«Утверждаю»</dc:title>
</cp:coreProperties>
</file>