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</w:t>
      </w:r>
      <w:r>
        <w:rPr/>
        <w:t>«Утверждаю»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4205</wp:posOffset>
            </wp:positionH>
            <wp:positionV relativeFrom="paragraph">
              <wp:posOffset>365125</wp:posOffset>
            </wp:positionV>
            <wp:extent cx="1572895" cy="148907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Директор школы                                                                                                              _Ибрагимова З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лан работ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 информационной безопасности дете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КОУ "СОШ №2 п.Мамедкала"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18-2019 учебный год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582"/>
        <w:gridCol w:w="1794"/>
        <w:gridCol w:w="1800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здание на школьном сайт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дельной страницы, посвящённ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опросам обеспечен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й безопасности в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директора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директора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занятий с педагогами п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едиабезопасност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ы «Безопасный Интернет»; «Знакомство с перечнем запрещённой литературы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спользование Интернет- ресурс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ый 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ространение памяток «Безопасный Интернет- детям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кетирование на темы 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Безопасный Интернет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Осторожно, вирус!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омендации для проведения классного часа, родительского собр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тека «Прогулка через ИнтерНетЛе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Электронная почта на тему: «Рекомендации для родителей (законных представителей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«Медиаграмотность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 классных руководителей «Информационная безопасность детей и подростк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ространение памяток «Интернет- королевств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ространение памяток «Всё о работе в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-8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Классный час «БезОпасный Интернет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буклетов «Правила поведения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ирование через сайт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директора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Интернет среди нас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Я и мои виртуальные друзья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в моей семье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Мой Интернет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и природа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Мой социум в Интернете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и моя будущая профессия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в современной школе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и моё здоровь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течение учебного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стие в  различных мероприятия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лекториях, семинарах, практикумах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ренингах, круглых столах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ференциях и т.п.), в том числе с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ением дистанционны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й, по проблема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й безопасности для все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ов образователь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мещение на сайте ОУ ссылок 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лектронные адреса по проблема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й безопасности для все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ов образователь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директора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бесед по информационной безопасности на уроках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3:00Z</dcterms:created>
  <dc:creator>Школа</dc:creator>
  <dc:description/>
  <dc:language>en-US</dc:language>
  <cp:lastModifiedBy>Мой компьютер</cp:lastModifiedBy>
  <cp:lastPrinted>2018-12-29T10:28:00Z</cp:lastPrinted>
  <dcterms:modified xsi:type="dcterms:W3CDTF">2019-01-10T12:33:00Z</dcterms:modified>
  <cp:revision>2</cp:revision>
  <dc:subject/>
  <dc:title>План работы</dc:title>
</cp:coreProperties>
</file>