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5585</wp:posOffset>
            </wp:positionH>
            <wp:positionV relativeFrom="paragraph">
              <wp:posOffset>-476885</wp:posOffset>
            </wp:positionV>
            <wp:extent cx="1769110" cy="1674495"/>
            <wp:effectExtent l="0" t="0" r="0" b="0"/>
            <wp:wrapTight wrapText="bothSides">
              <wp:wrapPolygon edited="0">
                <wp:start x="-324" y="0"/>
                <wp:lineTo x="-324" y="21365"/>
                <wp:lineTo x="21531" y="21365"/>
                <wp:lineTo x="21531" y="0"/>
                <wp:lineTo x="-32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28"/>
        </w:rPr>
        <w:t xml:space="preserve">                                                                      </w:t>
      </w:r>
      <w:r>
        <w:rPr>
          <w:sz w:val="32"/>
        </w:rPr>
        <w:t>«Утверждаю»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</w:t>
      </w:r>
      <w:r>
        <w:rPr>
          <w:sz w:val="32"/>
        </w:rPr>
        <w:t>Директор школы</w:t>
      </w:r>
    </w:p>
    <w:p>
      <w:pPr>
        <w:pStyle w:val="Normal"/>
        <w:jc w:val="right"/>
        <w:rPr/>
      </w:pPr>
      <w:r>
        <w:rPr>
          <w:sz w:val="32"/>
        </w:rPr>
        <w:t xml:space="preserve">                                                                                                                </w:t>
      </w:r>
      <w:r>
        <w:rPr>
          <w:sz w:val="32"/>
        </w:rPr>
        <w:t>Ибрагимова З. Д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работы рабочей группы по профилактике наркомании, пропаганде здорового образа жизн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КОУ "СОШ №2 п.Мамедкала" на 2018/19 уч. год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color w:val="333333"/>
          <w:sz w:val="28"/>
        </w:rPr>
        <w:t>Цели и задачи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офилактика табакокурения, алкоголизма и наркозависимости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повышение значимости здорового образа жизни;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ыявление лиц "группы риска", склонных к злоупотреблению психоактивных веществ, алкоголизму, наркомани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формирование здорового образа жизни в среде школьников</w:t>
      </w:r>
      <w:r>
        <w:rPr>
          <w:b/>
          <w:color w:val="333333"/>
          <w:sz w:val="28"/>
        </w:rPr>
        <w:t xml:space="preserve"> </w:t>
      </w:r>
      <w:r>
        <w:rPr>
          <w:sz w:val="28"/>
        </w:rPr>
        <w:t xml:space="preserve"> и негативного отношения к табакокурению, алкоголю, наркотикам;</w:t>
      </w:r>
    </w:p>
    <w:p>
      <w:pPr>
        <w:pStyle w:val="Style15"/>
        <w:numPr>
          <w:ilvl w:val="0"/>
          <w:numId w:val="1"/>
        </w:numPr>
        <w:rPr/>
      </w:pPr>
      <w:r>
        <w:rPr>
          <w:rStyle w:val="Emphasis"/>
          <w:i w:val="false"/>
          <w:sz w:val="28"/>
        </w:rPr>
        <w:t>предупреждение случаев вовлечения детей в раннюю алкоголизацию, эмоционального отвержения детей, жестокого обращения с ними в семье;</w:t>
      </w:r>
    </w:p>
    <w:p>
      <w:pPr>
        <w:pStyle w:val="Style15"/>
        <w:numPr>
          <w:ilvl w:val="0"/>
          <w:numId w:val="1"/>
        </w:numPr>
        <w:rPr/>
      </w:pPr>
      <w:r>
        <w:rPr>
          <w:rStyle w:val="Emphasis"/>
          <w:i w:val="false"/>
          <w:sz w:val="28"/>
        </w:rPr>
        <w:t>предоставление обучающимся объективной</w:t>
      </w:r>
      <w:r>
        <w:rPr>
          <w:rStyle w:val="Emphasis"/>
          <w:sz w:val="28"/>
        </w:rPr>
        <w:t xml:space="preserve"> </w:t>
      </w:r>
      <w:r>
        <w:rPr>
          <w:rStyle w:val="Emphasis"/>
          <w:i w:val="false"/>
          <w:sz w:val="28"/>
        </w:rPr>
        <w:t xml:space="preserve"> информации о влиянии ПАВ на организм человека; </w:t>
      </w:r>
    </w:p>
    <w:p>
      <w:pPr>
        <w:pStyle w:val="Style15"/>
        <w:numPr>
          <w:ilvl w:val="0"/>
          <w:numId w:val="1"/>
        </w:numPr>
        <w:rPr/>
      </w:pPr>
      <w:r>
        <w:rPr>
          <w:rStyle w:val="Emphasis"/>
          <w:i w:val="false"/>
          <w:sz w:val="28"/>
        </w:rPr>
        <w:t xml:space="preserve">ориентирование учащихся на выбор правильного жизненного пути. </w:t>
      </w:r>
    </w:p>
    <w:p>
      <w:pPr>
        <w:pStyle w:val="Normal"/>
        <w:rPr/>
      </w:pPr>
      <w:r>
        <w:rPr>
          <w:b/>
          <w:sz w:val="28"/>
        </w:rPr>
        <w:t xml:space="preserve">               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481"/>
        <w:gridCol w:w="7022"/>
        <w:gridCol w:w="2095"/>
        <w:gridCol w:w="238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работы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рабо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провед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й 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илактическая работа с «группой риска»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стенда, посвященного профилактике наркоман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вожата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на тему: «Береги здоровье смолоду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тическая книжная выставка «Школа без наркотиков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карь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пространение памяток на тему: «Каждый человек имеет право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. педагог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м. дир. по ВР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на тему: «Вредные привычки и способы их преодолени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ни профилактики вредных привыче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. педагог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учащимися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Беседа по профилактике правонаруш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. педагог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реча с инспектором ПДН. Профилактическая бесе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. педагог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проведение школьного конкурса стенных газет «Наркомания – знак беды!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вожата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еседа на тему: «Что стоит знать  учащимся  о наркотиках», «Как становятся наркоманам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седа на тему: «Береги здоровье смолоду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курс рисунков на тему: «Антиреклама вредных привычек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вожата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Индивидуальные</w:t>
            </w:r>
            <w:r>
              <w:rPr>
                <w:i/>
                <w:color w:val="000000"/>
                <w:sz w:val="28"/>
              </w:rPr>
              <w:t xml:space="preserve"> к</w:t>
            </w:r>
            <w:r>
              <w:rPr>
                <w:color w:val="000000"/>
                <w:sz w:val="28"/>
              </w:rPr>
              <w:t>онсультации, тренинги  с целью профилактики наркозависимости, алкоголизма, табакокур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. педагог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нитарно-просветительская работа с родителями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дительское собрание на дому: «Организация здорового образа жизни в семье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, соц. педагог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седа на тему: «Что нужно знать родителям об отношениях ребенка с друзьям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. педагог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кция на тему: «Формирование представления детей о здоровом образе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ция на тему: «Воспитание детей и профилактика вредных привычек»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. педагог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кция на тему: «Взаимоотношения в семье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кция на тему: «Семья – здоровый образ жизн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тическая работа с классными руководителями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Семинар для классных руководителей «Правовые основы государственной защиты детств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. по 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. педагог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комендации на тему: «Последовательность действий пе- дагогического коллектива при подозрении на употребление несовершеннолетними наркоти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. педагог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ультация на тему: «Формула здоровь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 по ВР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мятки на тему: «Действия учителя при подозрении, что учащийся находится в состоянии алкогольного или наркотического опьянени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ц. педагог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. по ВР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гностическая работа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агностика уровня  тревожности,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>агрессивности обучающихс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, декабрь, март, апре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. педагог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агностика детского коллекти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иагностика взаимоотношений в семье детей «группы риска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. педагог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агностика личностных особенностей, ценностей «Ранжирование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. педагог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следование интересов и досуговой сферы обучающихс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27:00Z</dcterms:created>
  <dc:creator>Admin</dc:creator>
  <dc:description/>
  <dc:language>en-US</dc:language>
  <cp:lastModifiedBy>Мой компьютер</cp:lastModifiedBy>
  <dcterms:modified xsi:type="dcterms:W3CDTF">2019-01-10T12:27:00Z</dcterms:modified>
  <cp:revision>2</cp:revision>
  <dc:subject/>
  <dc:title>План работы рабочей группы по профилактике наркомании, пропаганде здорового образа жизни</dc:title>
</cp:coreProperties>
</file>