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8150</wp:posOffset>
            </wp:positionH>
            <wp:positionV relativeFrom="paragraph">
              <wp:posOffset>4445</wp:posOffset>
            </wp:positionV>
            <wp:extent cx="1510030" cy="1429385"/>
            <wp:effectExtent l="0" t="0" r="0" b="0"/>
            <wp:wrapTight wrapText="bothSides">
              <wp:wrapPolygon edited="0">
                <wp:start x="-324" y="0"/>
                <wp:lineTo x="-324" y="21365"/>
                <wp:lineTo x="21531" y="21365"/>
                <wp:lineTo x="21531" y="0"/>
                <wp:lineTo x="-3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Директор школы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Ибрагимова З. Д.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БЕЗНАДЗОРНОСТИ И ПРАВОНАРУШЕНИЙ НЕСОВЕРШЕННОЛЕТНИХ МКОУ "СОШ №2 п.Мамедкала" на 2018-2019 учебный г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 Профилактика правонарушений, безнадзорности, бродяжничества среди обучающихс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1 Организационная работа.</w:t>
      </w:r>
    </w:p>
    <w:tbl>
      <w:tblPr>
        <w:tblW w:w="9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7"/>
        <w:gridCol w:w="2216"/>
        <w:gridCol w:w="25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а обучающихся, неблагополучных семей, состоящих на  ВШУ, ПД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 и ЗП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Правовое воспитани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и информационное обеспечение деятельности социально-психолого - педагогической служб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инспектор ПДН, 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учет обучающихся, воспитанников, требующих повышенного педагогического внимания (группа рис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Зам директора по ВР  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отребностей детей  в дополнительном образовании на территории единого образовательного простран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классные руководители, Педагог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обучающихся в кружках и секциях учреждений дополнительного образования (в том числе о состоящих на разных формах учет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октябрь, январь-февраль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 каникулами (в течение год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Классные руководители, Зам. директора по 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ы по неблагополучным семьям, семьям учащихся труппы риска. Обследование условий жизни опекаемых дете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Классные руководит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Инспектор ПД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О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</w:t>
              <w:softHyphen/>
              <w:t>таль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ов, дней профилак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и ведомства системы профилактики: КДН, инспектор ПДН, наркологический каби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нспектора в школ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авовому просвещению в школе.  Дни правовой культуры (согласно плану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по программе всеобуч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троль за посещением занят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частие в рейдах по микрорайону школы, город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 и КДН и ЗП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Инспектор ПДН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. Организация работы по вовлечению учащихся в секции, кружк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. образ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 директора по ВР 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агностической  работ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данных детей и семей, находящихся в социально опасном полож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лужбы и ведомства системы профилактики: КДН, Инспектор ПД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- совещание «Профилактика правонарушений, бродяжничества, беспризорности. Ранняя профилактика семейного неблагополуч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.2 Профилактическая работа с класс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6"/>
        <w:gridCol w:w="1843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матических профилактических классны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педагог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часы по формированию правовой культуры, толерантного повед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полномоченный по правам ребен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 по профилактике 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стреч с инспектором ПДН, специалистами служб и ведомств 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профориентации обучающихся  9 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Калейдоскоп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родительских собраниях и классных час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дение профилактических бесе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агностическая и аналитическая работа на территории единого воспитательного и образов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и коллективные беседы специалистов служб и ведомств системы профилак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профил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  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, Медицинскиерабо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ни инспектора в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объединения дополнительного образова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днях открытых двер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лючение договоров о сотрудничестве с учреждения доп.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клама кружков и секций гор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верка с учреждениями доп. образования по занятости обучающихся в кружках и с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ОУ дополните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и коррекционная работа в соответствии с планом деятельности социального педагога, педагога-психолога,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етского самоуправления в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старшекласс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ая вожат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х мероприятий (в соответствии с планом спортивных  массовых мероприятий школы и 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вожат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 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u w:val="single"/>
        </w:rPr>
        <w:t xml:space="preserve">1.3 Индивидуальная профилактическая работа с учащимися,              </w:t>
      </w:r>
      <w:r>
        <w:rPr>
          <w:b/>
          <w:color w:val="000000"/>
          <w:sz w:val="28"/>
          <w:szCs w:val="28"/>
          <w:u w:val="single"/>
        </w:rPr>
        <w:t>состоящими на разных формах учета.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1"/>
        <w:gridCol w:w="2126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личности и составление социально-психологиче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 на уча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ВШУ, ПДН,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 по 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подрос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, Специалисты служб и ведом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ом ПДН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служ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ведомств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-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адекватного повед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задаптации, конфликтности, сла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 и неуспеваем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емей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го окружен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З РФ «Об образовани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над посещением и успеваем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обучающихся, состоящих на разных формах учета, в кружки, се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адаптации, коррекции поведения с обучающимися склонными к девиантному и аддиктивному повед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психолога, социального педагога, инспектора ПД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аникулярного времени, в том числе летнего отдыха обучающих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нику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, находящихся в социально опасном положении, горячим питанием, учебниками из фондов школьной библиотеки, льготными путевками в летний оздоровительный лаг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месяц (по пятниц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овета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 Профилактическая работа с родителями. Ранняя профилактика семейного неблагополуч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5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126"/>
        <w:gridCol w:w="35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учающихс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у целью обследования социально -бытовых услов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живания, контроля за семьей и ребенком (согласно ФЗ РФ №120), оказания помощи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о опек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цикла профилактических бесед об ответственности родителей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етей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/>
              <w:t>«Права и обязанности семь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/>
              <w:t>«Воспитание ненасилием в семье.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/>
              <w:t>«Свободное время – для души и с пользой, или Чем занят ваш ребенок?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/>
              <w:t>«Конфликты с собственным ребенком и пути их разрешения.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а что ставят на учет в милицию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ава и обязанности родителей и педагогов по воспитанию и образованию несовершеннолет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рем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дов, 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 профилакти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х собрани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. Формирование банка данных по семьям. Работа с семьями (согласно ФЗ РФ №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школы, Инспектор ПД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  -  педагогическое консультирование для родителей «Адаптация детей к классному коллективу, взаимоотношения в коллекти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 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 семейного воспитания (анкетирование, тест - опрос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(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м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семейные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родительских собраний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родителей за правонарушения и противоправные деяния детей». ФЗ №120 «Об основах профилактики безнадзорности и правонарушения несовершеннолетни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5" w:hanging="0"/>
              <w:rPr/>
            </w:pPr>
            <w:r>
              <w:rPr/>
              <w:t>«Профилактика алкоголизма, пивного алкоголизма, наркомании, табакокурения.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5" w:hanging="0"/>
              <w:rPr/>
            </w:pPr>
            <w:r>
              <w:rPr/>
              <w:t>«Подросток в мире вредных привычек.. Курительные смеси. Пав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5" w:hanging="0"/>
              <w:rPr/>
            </w:pPr>
            <w:r>
              <w:rPr/>
              <w:t>«Детство без слез» (Профилактика жестокого обращ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Летняя оздоровительная ка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сихолого-педагогического просвещения родителей через родительский всеобу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ьской общественности к управлению школой через работу родительских комитетов, деятельности Совета профил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5 Работа с педагогическими кадр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41"/>
        <w:gridCol w:w="1984"/>
        <w:gridCol w:w="368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 - психолог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ind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классных руководителей Классные руководител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06"/>
              <w:ind w:hanging="5"/>
              <w:rPr/>
            </w:pPr>
            <w:r>
              <w:rPr>
                <w:spacing w:val="-3"/>
                <w:sz w:val="24"/>
                <w:szCs w:val="24"/>
              </w:rPr>
              <w:t xml:space="preserve">Семинары для педагогов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классных руков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6 Участие в городских профилактических мероприятия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755"/>
        <w:gridCol w:w="19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ализации городских програм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правонарушений и борьба с преступ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детей и подро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ческий коллектив ОУ, Родительская общественность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летнего отдыха, оздоровления и занятости обучающих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коллектив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Круглого стола  совместно с инспектором  ПДН </w:t>
            </w:r>
            <w:r>
              <w:rPr>
                <w:rFonts w:cs="Times New Roman" w:ascii="Times New Roman" w:hAnsi="Times New Roman"/>
                <w:i/>
              </w:rPr>
              <w:t>««Наркотики. Закон. Ответственность»» (8 – 11 классы)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», </w:t>
            </w:r>
            <w:r>
              <w:rPr>
                <w:rFonts w:cs="Times New Roman" w:ascii="Times New Roman" w:hAnsi="Times New Roman"/>
                <w:i/>
              </w:rPr>
              <w:t>«Знакомство с уголовным кодексом» 7-8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: «Ответственность и безответственность. Что прячется за этими словами?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уссия: «Ответственность несовершеннолетних за имущественные преступлен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,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7.Организация работы зам.дир.по ВР, педагога-психолога, социального педагога, классных руководи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8"/>
        <w:gridCol w:w="276"/>
        <w:gridCol w:w="1622"/>
        <w:gridCol w:w="280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ланово-организац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социального педагога за прошедший год и планирование мероприятий на текущий го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едагога - психолога за прошедший год и планирование мероприятий на текущий го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го взаимодействия с органами и учреждениями системы социально-психологического сопровождения обучающегося и семь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базы данных на обучающихся, находящихся в социально-опасном положени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циального паспорта школы на основе изменений в классных социальных паспорта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документации в соответствии с требованиям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дагог - психолог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оциальная работ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храна прав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детей оставшихся без попечения родител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ечение год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ВР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бытовых условий опекаемых детей. Составление актов по итогам обследован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успеваемостью и поведением опекаемых детей, оказание социально-психологической поддержк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пекунами по оказанию консультативной помощи в воспитании дет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чными делами обучающихся 1-х классов по выявлению детей, оставшихся без попечения родител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летнего оздоровительного отдыха опекаемых дет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опекаемых детей на период летних каникул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в школьном коллект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 потребностей, трудностей в классных коллектива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зрешении конфликтных ситуаций в классных коллектива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индивидуальной помощи детям, оказавшимся в трудной жизненной ситуации, связанной с проблемами в общени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 деятельности обучающихся 8-11 классов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авам и обязанностям обучающихс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 с Конвенцией  правам ребенка и Уставом школы. Правилами школьной жизн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й консультативной и практической  помощи классным руководителям в разрешении конфликтных ситуаций в общении с детьм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правовой информированности детей и педагогов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Социальный педагог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ставлению горячего питания детям из малообеспеченных сем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едупредительная профилак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правонарушений, беспризорности, безнадзорност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филактике  наркомании, табакокурения, алкоголизма.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СПИДа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профилактике здорового образа жизн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 с обучающимися «Группы риска», имеющими отклонения в нормах поведен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ого взаимодействия с органами и учреждениями системы профилактики правонарушени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Работа с семьями,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, потребностей, материального положения семей обучающихс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 и посещение семей и детей, нуждающихся в оказании помощи на ранней стадии их социального неблагополуч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 и посещение неблагополучных сем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социально-педагогической поддержки в преодолении негативных явлений в семь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одительского комитета, Совета профилактик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о с родительской общественностью рейдов «всеобуча», обследование условий жизни детей, находящихся в социально опасном положении, обследование  материальных условий жизни детей малообеспеченных семей.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всеобуча по вопрос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филактика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вредных привыч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ЗОЖ, личной гигиены, лич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 ДДТП, детского травматизма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, май – общешкольные родительские собр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одительских классных собраний по вопросам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ешение конфликтн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едение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едение профилактических бесед по социальным вопросам;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родительской общественности к проведению Советов по профилактик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родительской общественности к участию в общественной жизни школы с целью  положительного влияния на подростков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7:00Z</dcterms:created>
  <dc:creator>Apple</dc:creator>
  <dc:description/>
  <dc:language>en-US</dc:language>
  <cp:lastModifiedBy>Мой компьютер</cp:lastModifiedBy>
  <cp:lastPrinted>2017-10-08T22:47:00Z</cp:lastPrinted>
  <dcterms:modified xsi:type="dcterms:W3CDTF">2019-01-10T12:37:00Z</dcterms:modified>
  <cp:revision>2</cp:revision>
  <dc:subject/>
  <dc:title>ПЛАН</dc:title>
</cp:coreProperties>
</file>