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269240</wp:posOffset>
            </wp:positionV>
            <wp:extent cx="1604010" cy="151828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Д.Ибрагим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СОШ №2 п.Мамедкал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19 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эти мероприятия преследуют определенные цели и задачи.</w:t>
      </w:r>
    </w:p>
    <w:p>
      <w:pPr>
        <w:pStyle w:val="Normal"/>
        <w:jc w:val="both"/>
        <w:rPr/>
      </w:pPr>
      <w:r>
        <w:rPr/>
        <w:tab/>
        <w:t>Цели:  воспитание у детей и подростков безопасного поведения на дороге, предупреждение случаев детского дорожно-транспортного травматизма; повышение эффективности работы образовательного учреждения по обучению Правилам дорожного движения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закреплять на практик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формы и методы работы с детьми по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изучение правил безопасного поведения на улицах и дорогах учащимся 1-9 классов школы отводится не менее 10 часов в год, а учащимся 10-11 классов – 6 часов в год (ФЗРФ от 10.12.95г. №196-Ф3, изменения от 25.04 2002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проведению занятий, отдельных бесед, экскурсий и т.п. воспитатели могут привлекать работников ГИБДД, водителей транспортных средств и т.д. Занятия с учащимися рекомендуется проводить в классных комнатах или на специальной площадке (во дворе школы, в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jc w:val="both"/>
        <w:rPr/>
      </w:pPr>
      <w:r>
        <w:rPr/>
        <w:tab/>
        <w:t>На площадке наносится дорожная разметка: проезжей части, перекрестков, пешеходных переходов, временно или постоянно устанавливаются светофоры, дорожные знаки и другое оборудование</w:t>
      </w:r>
    </w:p>
    <w:p>
      <w:pPr>
        <w:pStyle w:val="Normal"/>
        <w:jc w:val="both"/>
        <w:rPr/>
      </w:pPr>
      <w:r>
        <w:rPr/>
        <w:tab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.</w:t>
      </w:r>
    </w:p>
    <w:p>
      <w:pPr>
        <w:pStyle w:val="Normal"/>
        <w:jc w:val="both"/>
        <w:rPr/>
      </w:pPr>
      <w:r>
        <w:rPr/>
        <w:tab/>
        <w:t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учащихся и пройденный материал, в конце каждого года обучения подводится итог: усвоены ли знания и умения учащимися в полном объеме по учебному пла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1-х классах (10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и навыки поведения на у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8"/>
        <w:gridCol w:w="72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ших улица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книгами по правилам уличного движения. Чтение художественной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дём в школ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маршрута от школы до дома. Инсценировка эпизодов «На улице», «Скажите, как пройти». Конкурс на лучший рисунок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 должны знать вс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Стихотворение С. Баруздина «Герой» - инсценировка, разучивание ролей. Выпуск стенгазеты: «Выход на улицу с малоинтенсивным движение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верные друзь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фильмов по теме. Конкурс рисунков «Светофоры». Изготовление из бумаги модели светофора с помощью взросл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знакомимся с дорожными знак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ыход на улицу с интенсивным движением для изучения дорожных знаков и сигналов светофора</w:t>
            </w:r>
          </w:p>
        </w:tc>
      </w:tr>
      <w:tr>
        <w:trPr>
          <w:trHeight w:val="16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можно играть?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ование дорожных знаков. Просмотр диафильмов по теме. Викторина на материале пройденных тем. Светофор. Рассказы, стихи, сказки. Чайковская Н.В. Азбука – пересказ, чтение по рол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- пассажи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гадка» - участие. Выпуск стенгазеты. Просмотр фильм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городной дорог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утреннике по теме. Чтение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учимся соблюдать правила дви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икторине. Игры по теме. Чтение по ролям пьесы «Путешествие в Страну дорожных знаков» Георгиевского В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город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курсиях, закрепление знаний по правилам дорожного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правила поведения на улице и закрепить на практике навыки поведения (экскурсии, прогулка по городу, поездки в общественном транспорте на культурные меро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2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68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улице и дорога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ПДД. Рисование устных картинок на основе прочитанных рассказов А. Дорох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улиц и дорог. Дорожная разме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(прогулка) с целью закрепления учебного материала по теме. Рисунки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Инсценировка стихотворения О. Тарутиной «Для чего нам светофор?»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на улицу (дорогу) для изучения дорожных знак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ы. Чтение литературы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ы (дороги) при высадке из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ий рисун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и игры по правилам дорожного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, конкурсов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3-4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18"/>
        <w:gridCol w:w="68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</w:tr>
      <w:tr>
        <w:trPr>
          <w:trHeight w:val="1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Дорожная размет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С. Михалкова»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</w:tr>
      <w:tr>
        <w:trPr>
          <w:trHeight w:val="11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для регулирования дорожного дв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Обсуждение прочитанного. Конкурс на лучший рисунок</w:t>
            </w:r>
          </w:p>
        </w:tc>
      </w:tr>
      <w:tr>
        <w:trPr>
          <w:trHeight w:val="11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их групп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</w:tr>
      <w:tr>
        <w:trPr>
          <w:trHeight w:val="8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ого по теме</w:t>
            </w:r>
          </w:p>
        </w:tc>
      </w:tr>
      <w:tr>
        <w:trPr>
          <w:trHeight w:val="2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игры по ПД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стольных игр по ПД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ы и соревнований на специально размеченной площадке, на школьном двор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закрепление знаний учащихся по ПДД. Проведение игры-конкурса «Светоф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5 – 6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дорожного движения как водитель и пассажир, закрепить знания посадки в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путь в школу и новые маршру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наиболее опасных маршрутов в школу, магазины, Дворец культуры и т.д.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учащихся группами и в колонн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практические занятия перехода улиц, посадки в транспорт</w:t>
            </w:r>
          </w:p>
        </w:tc>
      </w:tr>
      <w:tr>
        <w:trPr>
          <w:trHeight w:val="1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теме. Конкурс рисунков по теме. Беседа с водителем (машины, автобуса, трамвая)</w:t>
            </w:r>
          </w:p>
        </w:tc>
      </w:tr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детей на грузовых и легковых автомобил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еревозки на транспорте</w:t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 «Специальные сигналы автомобилей», моделей автомобилей. Беседа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дительные сигналы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ы «Предупредительные сигналы водителей. Специальные автомобили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на специально размеченной площадке (макет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змеченной площадке использовать модели автомобилей, самокатов,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равил дорожного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ПД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гор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ыми знаками на улицах гор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оценка знаний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, пассажира.</w:t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7 – 8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й, умения и навыки оказания первой медицинской помощи пострадавшим при ДТП; расширить знания учащимися дорожных знаков для велосипедистов, правил водителей велосип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3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лицами, перекрёстками с наиболее интенсивным движением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ичинах несчастных случаев. Анализ ДТП инспектором ГИБДД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иёмами оказания медицинской помощи пострадавшим. Беседа с врачом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разме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ой разметкой проезжей части улиц и дорог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с дополнительными секци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светофора с дополнительными секциями. Практическое занятие</w:t>
            </w:r>
          </w:p>
        </w:tc>
      </w:tr>
      <w:tr>
        <w:trPr>
          <w:trHeight w:val="1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регулировщ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регулировщика.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зда на велосипеде. Движение групп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водителей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для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рожных знаков для велосипедистов. 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пассажиров на мотоци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авилами перевозки на мотоциклах пассаж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и умений по ПДД. Конкурс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восьмого класса учащиеся должны знать дорожные знаки для велосипедистов, правила водителей велосипедов; владеть некоторыми приемами по оказанию первой медицинской помощи пострадавшим при ДТ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9 – 11-х классах (1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изучить номерные, опознавательные знаки, дополнительные требования к движению велосипедистов; закрепить знания оказания медицинской помощи при ДТ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занятий</w:t>
            </w:r>
          </w:p>
        </w:tc>
      </w:tr>
      <w:tr>
        <w:trPr>
          <w:trHeight w:val="1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оведения на улицах и дорог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авил ПДД. Викторина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пользования общественным транспорт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правилами движения транспортных средств. Беседа с водителем (машины, автобуса, трамвая)</w:t>
            </w:r>
          </w:p>
        </w:tc>
      </w:tr>
      <w:tr>
        <w:trPr>
          <w:trHeight w:val="10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очный путь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номерных, опознавательных  знаков и надписей на транспортных средств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начением номерных, опознавательных  знаков и надписей на транспортных средствах. Экскурсия по городу с целью закрепления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по правилам пользования транспортными средствам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дополнительными требованиями к движению велосипедистов. Закрепление изуч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роезда железнодорожных переез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учащихся при ДТП. Оказание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оказанию медицинской помощи. Знакомство с правилами поведения пр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орожных знаков; знакомство с н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ДД между класс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гры по изучению П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Прогнозируемый результат: к концу одиннадцатого класса учащиеся должны знать опознавательные знаки транспортных средств; уметь оказывать первую медицинскую помощь при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рофилактике  детского дорожно-транспортного травматизма на 2018-19 учебный год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472"/>
        <w:gridCol w:w="2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-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иллюстратив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на тему  </w:t>
            </w:r>
          </w:p>
          <w:p>
            <w:pPr>
              <w:pStyle w:val="Normal"/>
              <w:rPr/>
            </w:pPr>
            <w:r>
              <w:rPr/>
              <w:t>«Я-пассажир, я- пешех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мена информации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на темы, связанные с ПДД, правилами поведения на улице, в транспорте, профилактике  ДДТ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йонных, областных акциях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ых конкурсах рисунков,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учебных фильмов, материалов, проведение  учебных игр по профилактике  ДДТТ и нарушений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ежедневных</w:t>
            </w:r>
          </w:p>
          <w:p>
            <w:pPr>
              <w:pStyle w:val="Normal"/>
              <w:rPr/>
            </w:pPr>
            <w:r>
              <w:rPr/>
              <w:t>инструктажей  при  организации подвоза обучающихся</w:t>
            </w:r>
          </w:p>
          <w:p>
            <w:pPr>
              <w:pStyle w:val="Normal"/>
              <w:rPr/>
            </w:pPr>
            <w:r>
              <w:rPr/>
              <w:t>и дополнительных инструктажей  при выездах обучающихся на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воспитательной работы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я</w:t>
            </w:r>
          </w:p>
          <w:p>
            <w:pPr>
              <w:pStyle w:val="Normal"/>
              <w:rPr/>
            </w:pPr>
            <w:r>
              <w:rPr/>
              <w:t>о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-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менение знаний ПДД на практике в поездках на экскурсии, прогулках, при прохождении дороги к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тряда ЮИД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, нарушений ПДД    с приглашением специалистов ГИБДД Волог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родителей, пед. коллектива  на родительских собраниях, пед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отряда ЮИД  по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1"/>
        <w:gridCol w:w="1980"/>
        <w:gridCol w:w="14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линейки по темам</w:t>
            </w:r>
          </w:p>
          <w:p>
            <w:pPr>
              <w:pStyle w:val="Normal"/>
              <w:snapToGrid w:val="false"/>
              <w:rPr/>
            </w:pPr>
            <w:r>
              <w:rPr/>
              <w:t>«Внимание, каникулы!»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ая 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 «Правила дорожного движения знай как таблицу умножен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Порядок на дороге нужен всем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Игра-викторина «Как избежать беды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ероприятий  в детском саду  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етского с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 «Осторожно, дети!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газет и листовок   «Водитель! Будь осторожен! На дороге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посел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редупреждению дорожно-транспортных происшествий при организации подвоз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2689"/>
        <w:gridCol w:w="26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адкой детей в автобус и их высадкой при прибытии на останов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ежедневных инструктажей по правилам дорожного движения по дороге в школу/из школы,   по правилам  поведения в транспортном средстве и на останов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ополнительных инструктажей при перевозе группы  обучающихся на экскурсию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актуализации знаний ПДД и ДДТ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тряд ЮИД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Выступление на родительских собраниях  на тему «Роль семьи  в профилактике ДТП и ДДТ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обучаю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 занятий по ПДД  на классных часах   - 1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, округ, где мы живем. </w:t>
      </w:r>
      <w:r>
        <w:rPr>
          <w:iCs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мы видим на дороге. </w:t>
      </w:r>
      <w:r>
        <w:rPr>
          <w:iCs/>
        </w:rPr>
        <w:t xml:space="preserve">( Улица. Тротуар. Проезжая часть. Почему проезжая часть опасн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тренник. "Посвящение первоклассников в пешеходы". </w:t>
      </w:r>
    </w:p>
    <w:p>
      <w:pPr>
        <w:pStyle w:val="Style20"/>
        <w:rPr/>
      </w:pPr>
      <w:r>
        <w:rPr/>
        <w:t xml:space="preserve">(Методичка. Газета Добрая дорога детства № 16-17 ( 34-35)   август- сентябрь 2002 год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комство с дорожными знаками. </w:t>
      </w:r>
      <w:r>
        <w:rPr>
          <w:iCs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де можно играть? </w:t>
      </w:r>
      <w:r>
        <w:rPr>
          <w:iCs/>
        </w:rPr>
        <w:t xml:space="preserve">( Почему нельзя играть на улицах и дорогах? Опасность игр у дорог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дведение итогов. </w:t>
      </w:r>
      <w:r>
        <w:rPr>
          <w:iCs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2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лица полна неожиданностей. </w:t>
      </w:r>
      <w:r>
        <w:rPr>
          <w:iCs/>
        </w:rPr>
        <w:t xml:space="preserve"> ( Как правильно переходить дорогу. Разбор конкретного маршрут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поведения на улице. </w:t>
      </w:r>
      <w:r>
        <w:rPr>
          <w:iCs/>
        </w:rPr>
        <w:t xml:space="preserve">( Где нужно ходить по улицам? Дисциплина на улице - залог безопасности движения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енности движения транспорта и пешеходов на осенних и зимних улицах. </w:t>
      </w:r>
      <w:r>
        <w:rPr>
          <w:iCs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игналы светофора. </w:t>
      </w:r>
      <w:r>
        <w:rPr>
          <w:iCs/>
        </w:rPr>
        <w:t xml:space="preserve">( Назначение светофора, значение сигнала светофора. Пешеходный светофор). </w:t>
      </w:r>
    </w:p>
    <w:p>
      <w:pPr>
        <w:pStyle w:val="Style20"/>
        <w:rPr/>
      </w:pPr>
      <w:r>
        <w:rPr/>
        <w:t xml:space="preserve">6. Это должны знать все. </w:t>
      </w:r>
      <w:r>
        <w:rPr>
          <w:iCs/>
        </w:rPr>
        <w:t xml:space="preserve">(Зачем нужно знать правила дорожного движения пешеходу и водителю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Где разрешается ожидать общественный транспорт. Как надо обходить стоящий трамвай, троллейбус, автобус? В чем опасность внезапного выхода на проезжую часть из-за стоящего 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  <w:r>
        <w:rPr/>
        <w:t xml:space="preserve">Тему можно раскрыть в форме игры, викторины или конкурса </w:t>
      </w:r>
      <w:r>
        <w:rPr>
          <w:iCs/>
        </w:rPr>
        <w:t xml:space="preserve"> </w:t>
      </w:r>
      <w:r>
        <w:rPr/>
        <w:t xml:space="preserve">рисунков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сенние дороги. </w:t>
      </w:r>
      <w:r>
        <w:rPr>
          <w:iCs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нструктаж перед летними школьными каникулами. </w:t>
      </w:r>
      <w:r>
        <w:rPr>
          <w:iCs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- 3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пешеход. </w:t>
      </w:r>
      <w:r>
        <w:rPr>
          <w:iCs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енние дороги. </w:t>
      </w:r>
      <w:r>
        <w:rPr>
          <w:iCs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то должны знать все. </w:t>
      </w:r>
      <w:r>
        <w:rPr>
          <w:iCs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токи дорожных знаков. </w:t>
      </w:r>
      <w:r>
        <w:rPr>
          <w:iCs/>
        </w:rPr>
        <w:t xml:space="preserve">( Какие существуют группы знаков, их символика и назнач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вижение по улицам. </w:t>
      </w:r>
      <w:r>
        <w:rPr>
          <w:iCs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  <w:r>
        <w:rPr/>
        <w:t xml:space="preserve">Тема может быть раскрыта практическим занятием и на конкретных Примерах участников дорожного движения на улице около школы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такое закрытый обзор. </w:t>
      </w:r>
      <w:r>
        <w:rPr>
          <w:iCs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е происшествия. </w:t>
      </w:r>
      <w:r>
        <w:rPr>
          <w:iCs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пройденных тем. Инструктаж перед летними школьными каникулами. </w:t>
      </w:r>
      <w:r>
        <w:rPr>
          <w:lang w:val="en-US"/>
        </w:rPr>
        <w:t> 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4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ДД. </w:t>
      </w:r>
      <w:r>
        <w:rPr>
          <w:iCs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  <w:r>
        <w:rPr/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лементы улиц и дорог. </w:t>
      </w:r>
      <w:r>
        <w:rPr>
          <w:iCs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иды транспортных средств. </w:t>
      </w:r>
      <w:r>
        <w:rPr>
          <w:iCs/>
        </w:rPr>
        <w:t xml:space="preserve">( Любой движущийся транспорт - угроза безопасности человек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. </w:t>
      </w:r>
      <w:r>
        <w:rPr>
          <w:iCs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Железнодорожный переезд. </w:t>
      </w:r>
      <w:r>
        <w:rPr>
          <w:iCs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сипед. </w:t>
      </w:r>
      <w:r>
        <w:rPr>
          <w:iCs/>
        </w:rPr>
        <w:t xml:space="preserve">( Правила дорожного движение о правах и обязанностях велосипедист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Викторина по знанию дорожных знак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аконы дорожного движения. </w:t>
      </w:r>
      <w:r>
        <w:rPr>
          <w:iCs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5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Style20"/>
        <w:rPr/>
      </w:pPr>
      <w:r>
        <w:rPr/>
        <w:t xml:space="preserve">2. Государственная инспекция безопасности дорожного движения. </w:t>
      </w:r>
      <w:r>
        <w:rPr>
          <w:iCs/>
        </w:rPr>
        <w:t xml:space="preserve">( Предназначение и задачи решаемые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ем ли мы Правила дорожного движения. </w:t>
      </w:r>
      <w:r>
        <w:rPr>
          <w:iCs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Style20"/>
        <w:rPr/>
      </w:pPr>
      <w:r>
        <w:rPr/>
        <w:t xml:space="preserve">4. Тормозной и остановочный путь </w:t>
      </w:r>
      <w:r>
        <w:rPr>
          <w:iCs/>
        </w:rPr>
        <w:t xml:space="preserve">. ( Понятие тормозного и остановочного пути. Может ли машина сразу остановиться. Тормозное расстоя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для ребенка в дорожных ситуациях. </w:t>
      </w:r>
      <w:r>
        <w:rPr>
          <w:iCs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езды на велосипеде, мопеде. </w:t>
      </w:r>
      <w:r>
        <w:rPr>
          <w:iCs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поведения. </w:t>
      </w:r>
      <w:r>
        <w:rPr>
          <w:iCs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 влияющие на безопасность дорожного движения. </w:t>
      </w:r>
      <w:r>
        <w:rPr>
          <w:iCs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едупредительные сигналы водителя. </w:t>
      </w:r>
      <w:r>
        <w:rPr>
          <w:iCs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Style20"/>
        <w:rPr>
          <w:b/>
          <w:b/>
          <w:bCs/>
        </w:rPr>
      </w:pPr>
      <w:r>
        <w:rPr/>
        <w:t xml:space="preserve">10. Итоговое занятие. </w:t>
      </w:r>
      <w:r>
        <w:rPr>
          <w:iCs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 6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как источник опасности. </w:t>
      </w:r>
      <w:r>
        <w:rPr>
          <w:iCs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 </w:t>
      </w:r>
      <w:r>
        <w:rPr>
          <w:iCs/>
        </w:rPr>
        <w:t xml:space="preserve">( Взаимная вежливость участников дорожного движения 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й травматизм. </w:t>
      </w:r>
      <w:r>
        <w:rPr>
          <w:iCs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  <w:r>
        <w:rPr/>
        <w:t xml:space="preserve">Использовать материалы предоставленные отделом ГИБДД </w:t>
      </w:r>
      <w:r>
        <w:rPr>
          <w:iCs/>
        </w:rPr>
        <w:t xml:space="preserve">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огда ты становишься водителем. </w:t>
      </w:r>
      <w:r>
        <w:rPr>
          <w:iCs/>
        </w:rPr>
        <w:t xml:space="preserve">(Основные правила движения на веломототранспорте. Сигналы подаваемые при движении на велосипеде, мопеде. Движение велосипедистов группа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 и дополнительные средства информации. </w:t>
      </w:r>
      <w:r>
        <w:rPr>
          <w:iCs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 и дети во дворе. </w:t>
      </w:r>
      <w:r>
        <w:rPr>
          <w:iCs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новной принцип безопасности пешехода. </w:t>
      </w:r>
      <w:r>
        <w:rPr>
          <w:iCs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нарушения ПДД. </w:t>
      </w:r>
      <w:r>
        <w:rPr>
          <w:iCs/>
        </w:rPr>
        <w:t xml:space="preserve">( Правовая ответственность - административное законодаительство. Плата за совершение нарушений - здоровье и человеческая жизн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 7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рия создания средств организации дорожного движения. </w:t>
      </w:r>
      <w:r>
        <w:rPr>
          <w:iCs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чевидцы ДТП и нарушений ПДД. </w:t>
      </w:r>
      <w:r>
        <w:rPr>
          <w:iCs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ипичные «ловушки». </w:t>
      </w:r>
      <w:r>
        <w:rPr>
          <w:iCs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пециальное оборудование автотранспорта. </w:t>
      </w:r>
      <w:r>
        <w:rPr>
          <w:iCs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етский дорожно-транспортный травматизм. </w:t>
      </w:r>
      <w:r>
        <w:rPr>
          <w:iCs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Style20"/>
        <w:rPr/>
      </w:pPr>
      <w:r>
        <w:rPr/>
        <w:t xml:space="preserve">7. Общественный транспорт. </w:t>
      </w:r>
      <w:r>
        <w:rPr>
          <w:iCs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- водитель. </w:t>
      </w:r>
      <w:r>
        <w:rPr>
          <w:iCs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8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оссия - автомобильная держава. </w:t>
      </w:r>
      <w:r>
        <w:rPr>
          <w:iCs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Европ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тановочный путь автомобиля. </w:t>
      </w:r>
      <w:r>
        <w:rPr>
          <w:iCs/>
        </w:rPr>
        <w:t xml:space="preserve">( Составные части остановочного пути .Невозможность мгновенной остановки автомобиля. Труд водителя. Транспорт- источник повышенной опасности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ТП и их последствия. </w:t>
      </w:r>
      <w:r>
        <w:rPr>
          <w:iCs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мототранспорт. </w:t>
      </w:r>
      <w:r>
        <w:rPr>
          <w:iCs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. </w:t>
      </w:r>
      <w:r>
        <w:rPr>
          <w:iCs/>
        </w:rPr>
        <w:t xml:space="preserve">( Светофор - значит «несущий свет».Технические средства регулирования. Установка технических средств на улицах города)( знаки, разметка, ИДН -лежачий полицейский и т.д. ) Работа сотрудников ГИБДД по организации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и дисциплина. </w:t>
      </w:r>
      <w:r>
        <w:rPr>
          <w:iCs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еальная опасность для жизни и здоровья детей в дорожном движении. </w:t>
      </w:r>
      <w:r>
        <w:rPr>
          <w:iCs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>Итоговое занятие.</w:t>
      </w:r>
      <w:r>
        <w:rPr>
          <w:iCs/>
        </w:rPr>
        <w:t xml:space="preserve">(Повторение пройденного материала. Особенности движения в летний период в городе и загородом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 9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втомобильный транспорт. </w:t>
      </w:r>
      <w:r>
        <w:rPr>
          <w:iCs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Style20"/>
        <w:rPr/>
      </w:pPr>
      <w:r>
        <w:rPr/>
        <w:t xml:space="preserve">2. Основы правильно поведения на улице и дороге. </w:t>
      </w:r>
      <w:r>
        <w:rPr>
          <w:iCs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Style20"/>
        <w:rPr/>
      </w:pPr>
      <w:r>
        <w:rPr/>
        <w:t xml:space="preserve">3. Вандализм на дорогах и транспорте. </w:t>
      </w:r>
      <w:r>
        <w:rPr>
          <w:iCs/>
        </w:rPr>
        <w:t xml:space="preserve">( 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). </w:t>
      </w:r>
    </w:p>
    <w:p>
      <w:pPr>
        <w:pStyle w:val="Style20"/>
        <w:rPr/>
      </w:pPr>
      <w:r>
        <w:rPr/>
        <w:t xml:space="preserve">4. Культура дорожного движения. </w:t>
      </w:r>
      <w:r>
        <w:rPr>
          <w:iCs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вред причиненный малолетними участниками дорожного движения. </w:t>
      </w:r>
      <w:r>
        <w:rPr>
          <w:iCs/>
        </w:rPr>
        <w:t xml:space="preserve">(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переходе, оборудованном светофором. </w:t>
      </w:r>
      <w:r>
        <w:rPr>
          <w:iCs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нерегулируемом пешеходном переходе. </w:t>
      </w:r>
      <w:r>
        <w:rPr>
          <w:iCs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 </w:t>
      </w:r>
      <w:r>
        <w:rPr>
          <w:iCs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Как ты знаешь правила дорожного движения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10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овышение культуры транспортного поведения - источник снижения аварийности на дорогах Росси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чины дорожно-транспортных происшествий. </w:t>
      </w:r>
      <w:r>
        <w:rPr>
          <w:iCs/>
        </w:rPr>
        <w:t xml:space="preserve">( Статистические данные по городу и округу. Бессмысленный риск своей жизнью и жизнью окружающих люде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дорожного движения и правила личной безопасности на дорогах. </w:t>
      </w:r>
      <w:r>
        <w:rPr>
          <w:iCs/>
        </w:rPr>
        <w:t xml:space="preserve">( Предупредительные действия участников дорожного движения для предотвращение ДТП. Компенсация ошибок других участников движения своими предупредительными действия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чник повышенной опасности. </w:t>
      </w:r>
      <w:r>
        <w:rPr>
          <w:iCs/>
        </w:rPr>
        <w:t xml:space="preserve">( Ответственность юных водителей за нарушения ПДД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ая категория участников дорожного движения. </w:t>
      </w:r>
      <w:r>
        <w:rPr>
          <w:iCs/>
        </w:rPr>
        <w:t xml:space="preserve">( Пожилые люди и дети в условиях Мегаполис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сударственная инспекция безопасности дорожного движения. </w:t>
      </w:r>
      <w:r>
        <w:rPr>
          <w:iCs/>
        </w:rPr>
        <w:t xml:space="preserve">( Мужская профессия. Романтика и будни. Дирижер  улиц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ые ситуации на дорогах. </w:t>
      </w:r>
      <w:r>
        <w:rPr>
          <w:iCs/>
        </w:rPr>
        <w:t xml:space="preserve">( Отвлечение внимания от дороги .Автобус на противоположной стороне. Переход проезжей части, с ожиданием на разделительной полосе. Правильная оценка скорости транспорта и времени для перехода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дготовка водительских кадров. </w:t>
      </w:r>
      <w:r>
        <w:rPr>
          <w:iCs/>
        </w:rPr>
        <w:t xml:space="preserve">( условия обучения и сдачи экзаменов на получение водительского удостоверения. Воспитание грамотных участников дорожного движения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Профилактический рейд ГИБДД « Здравствуй, лето!») </w:t>
      </w:r>
    </w:p>
    <w:p>
      <w:pPr>
        <w:pStyle w:val="Style20"/>
        <w:rPr>
          <w:b/>
          <w:b/>
          <w:bCs/>
        </w:rPr>
      </w:pPr>
      <w:r>
        <w:rPr>
          <w:lang w:val="en-US"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11 класс </w:t>
      </w:r>
    </w:p>
    <w:p>
      <w:pPr>
        <w:pStyle w:val="Style20"/>
        <w:rPr/>
      </w:pPr>
      <w:r>
        <w:rPr/>
        <w:t xml:space="preserve">• </w:t>
      </w:r>
      <w:r>
        <w:rPr/>
        <w:t xml:space="preserve">ПДД. </w:t>
      </w:r>
      <w:r>
        <w:rPr>
          <w:iCs/>
        </w:rPr>
        <w:t xml:space="preserve">( Изменения и дополнения в действующие правила дорожного движения). </w:t>
      </w:r>
    </w:p>
    <w:p>
      <w:pPr>
        <w:pStyle w:val="Style20"/>
        <w:rPr/>
      </w:pPr>
      <w:r>
        <w:rPr/>
        <w:t xml:space="preserve">• </w:t>
      </w:r>
      <w:r>
        <w:rPr/>
        <w:t xml:space="preserve">Ответственность за нарушения ПДД. </w:t>
      </w:r>
      <w:r>
        <w:rPr>
          <w:iCs/>
        </w:rPr>
        <w:t xml:space="preserve">(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 xml:space="preserve">вред </w:t>
      </w:r>
      <w:r>
        <w:rPr>
          <w:iCs/>
        </w:rPr>
        <w:t xml:space="preserve">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твоими глазами. </w:t>
      </w:r>
      <w:r>
        <w:rPr>
          <w:iCs/>
        </w:rPr>
        <w:t xml:space="preserve">( Недостатки в организации дорожного движения, делающие передвижение учащихся по улицам опасны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грессия на дорогах. </w:t>
      </w:r>
      <w:r>
        <w:rPr>
          <w:iCs/>
        </w:rPr>
        <w:t xml:space="preserve">( Причины вызывающие агрессию у участников дорожного движения. Меры по снижению собственной агрессии - отказ от соперничества и терпимое отношение к ошибкам других участников движения, отказ при необходимости от своего приорите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овременный водитель и пешеход. </w:t>
      </w:r>
      <w:r>
        <w:rPr>
          <w:iCs/>
        </w:rPr>
        <w:t xml:space="preserve">( 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нимательность на дороге при подготовке к выпускным экзаменам. </w:t>
      </w:r>
      <w:r>
        <w:rPr>
          <w:iCs/>
        </w:rPr>
        <w:t xml:space="preserve">( Ничто не должно отвлекать внимание от зоны повышенной опасности - дороги. Навык переключения на самоконтроль). </w:t>
      </w:r>
    </w:p>
    <w:p>
      <w:pPr>
        <w:pStyle w:val="Style20"/>
        <w:rPr>
          <w:b/>
          <w:b/>
        </w:rPr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518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мерные схемы автоплощадок по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5:00Z</dcterms:created>
  <dc:creator>www.PHILka.RU</dc:creator>
  <dc:description/>
  <dc:language>en-US</dc:language>
  <cp:lastModifiedBy>Мой компьютер</cp:lastModifiedBy>
  <cp:lastPrinted>2002-03-12T19:29:00Z</cp:lastPrinted>
  <dcterms:modified xsi:type="dcterms:W3CDTF">2019-01-10T12:35:00Z</dcterms:modified>
  <cp:revision>2</cp:revision>
  <dc:subject/>
  <dc:title>План работы по безопасности дорожного движения</dc:title>
</cp:coreProperties>
</file>