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auto"/>
          <w:sz w:val="24"/>
          <w:szCs w:val="24"/>
        </w:rPr>
        <w:t>Домашнее задание. Как помочь ребенку учиться?</w:t>
      </w:r>
    </w:p>
    <w:p>
      <w:pPr>
        <w:pStyle w:val="TextBody"/>
        <w:spacing w:before="0" w:after="0"/>
        <w:ind w:left="0" w:right="0" w:firstLine="705"/>
        <w:jc w:val="both"/>
        <w:rPr>
          <w:rStyle w:val="StrongEmphasis"/>
          <w:rFonts w:ascii="Times New Roman" w:hAnsi="Times New Roman" w:cs="Times New Roman"/>
          <w:color w:val="auto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«Папа у Васи силен в математике...» </w:t>
      </w:r>
      <w:r>
        <w:rPr>
          <w:rFonts w:cs="Times New Roman" w:ascii="Times New Roman" w:hAnsi="Times New Roman"/>
          <w:sz w:val="24"/>
          <w:szCs w:val="24"/>
        </w:rPr>
        <w:t>– помните эту забавную частушку из известного детского кинофильма? А продолжение ее?</w:t>
      </w:r>
      <w:r>
        <w:rPr>
          <w:rStyle w:val="Emphasis"/>
          <w:rFonts w:cs="Times New Roman" w:ascii="Times New Roman" w:hAnsi="Times New Roman"/>
          <w:sz w:val="24"/>
          <w:szCs w:val="24"/>
        </w:rPr>
        <w:t>…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Учится папа за Васю весь год. 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де это видано?! Где это слыхано?! 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апа решает, а Вася сдает!</w:t>
      </w:r>
    </w:p>
    <w:p>
      <w:pPr>
        <w:pStyle w:val="TextBody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но, не так ли? Но, как известно, в каждой шутке есть доля истины. Как правило, все начинается с вполне понятного желания родителей помочь своим чадам-первоклашкам. Однако постепенно, незаметно для самих себя, взрослые начинают делать уроки за ребенка, вместо того чтобы помогать ему. 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, во всем, что касается учебы детей, родители склонны впадать в две крайности. Одна из них – чрезмерная опека, при которой несчастный ученик даже буковку не смеет написать без разрешения взрослых, а вторая – полное отсутствие не только помощи, но даже и контроля над успеваемостью ребенка. Мол, меня тоже никто не проверял, и ничего – выучился! 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хранить «правильный баланс», сопровождая ребенка на пути получения знаний, подскажут советы психологов. 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1035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школе – переломный момент в жизни ребенка, который до сих пор большей частью только играл и никому ничего не был должен. А теперь он должен учиться! Эта все чаще звучащая фраза может вселить в неокрепшую психику ребенка настоящий ужас (страх, панику, оцепенение, неуверенность в своих силах и пр.). Дорогие родители, в этот трудный период будьте добры и снисходительны к вашим детям, и тогда ваши отношения обретут новую силу и новый расцвет. Конечно же, помогайте им, насколько вам позволит время, только хорошенько определите для себя, в чем конкретно будет заключаться ваша помощь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1035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регайтесь ориентироваться на отметки. Некоторые родители так тяжело воспринимают отметки своих детей, словно они поставлены вовсе не детям, а им самим. По мнению психологов, это происходит потому, что родители бессознательно воспринимают оценку ребенка как оценку своей родительской успешности. Но не стоит забывать, что у разных детей разные способности, разный природный темперамент и темп овладения знаниями. Поэтому главным критерием для вас должна быть обратная связь с ребенком, вроде «понял – не понял». </w:t>
      </w:r>
    </w:p>
    <w:p>
      <w:pPr>
        <w:pStyle w:val="TextBody"/>
        <w:tabs>
          <w:tab w:val="clear" w:pos="709"/>
          <w:tab w:val="left" w:pos="1035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обеспечить ребенку атмосферу безопасного познания, независимо от того, какую отметку он принесет завтра из школы. При каждой возможности старайтесь подчеркнуть, что ваши чувства к сыну, дочке не зависят от успеваемости и что вы не разлюбите его, ее, даже если завтра в дневнике появится двойка. Уверенность в вашей любви способна сотворить гораздо больше, нежели шантажирующие формулировки, к которым прибегают отдельные родители: «Не будешь хорошо учиться, я тебя разлюблю» или «Если бы ты любил маму, папу, ты бы так не учился». Наоборот, подобные высказывания имеют прямо противоположный эффект. В сознании ребенка школа превращается в то место, из-за которого его могут разлюбить, что порождает страх и перед школой, и перед учителями, и вообще перед любым процессом познания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035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зволяйте себе никаких оскорбительных или обидных высказываний! Старайтесь также оставлять при себе любые оценочные суждения, типа: «неправильно», «я не понимаю, что тебе тут непонятно», «не спеши», «будь внимателен», «разве так можно?», «сколько раз тебе повторять», «подумай ещё раз». Если ребенок совершает ошибку, дальше думать должен взрослый. Например, о том, как упростить задачу и придумать новую, решив которую, ребенок смог бы обнаружить свою ошибку, удивиться ей и исправить её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035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ребенку в темпе, естественном и комфортном для него. Здесь неуместно торопить и подгонять. Ребенок, конечно, может под давлением взрослого начать быстрее писать, но вряд ли он от этого научится быстрее думать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035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домашней работы наблюдайте за ребёнком, и при первых признаках утомления организуйте перерыв. Если сын, дочка стали медленнее писать, надолго задумываться над элементарными вопросами или же ерзать на стуле, смотреть по сторонам – значит, пора сделать «переменку». Предложите ребенку размяться (у детей быстро затекают мышцы от сидения в одной позе), посмотреть в окошко (поочередно на дальние и ближние объекты – простейшая гимнастика для глаз) или же сходить на кухню и взять яблочко, попить водички и др. Своевременно сделанный перерыв предотвратит переутомление ребенка и позволит эффективно справиться с уроками. Как видите, если взять совсем немного психологических знаний, добавить к ним терпение и доброжелательность и сдобрить все это огромным желанием понять своего ребенка – получится тот самый рецепт «правильной» родительской помощи, которая сподвигнет ваше чадо на покорение новых вершин и будет постоянно поддерживать в нем огонек любви к познани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1:30Z</dcterms:created>
  <dc:creator/>
  <dc:description/>
  <dc:language>en-US</dc:language>
  <cp:lastModifiedBy/>
  <cp:revision>0</cp:revision>
  <dc:subject/>
  <dc:title/>
</cp:coreProperties>
</file>