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________/Ибрагимова З.Д./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01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sz w:val="28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повышению качества общего образования в МКОУ "СОШ №2 п.Мамедка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на 2017/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"Дорожной карты" на 2017/18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в работе методического совета по проведению независимой оценки качества образовательной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Мусаева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оказателям результативности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Мусаева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сегменте общереспубликанского рейтинга «Лидерство в образован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брагимова З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17-18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«групп ри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 по результатам ЕГЭ, ОГЭ 2017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 сайте школы рубрики «Государственная итоговая аттестац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Абубакарова Ф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особенностях организации и проведения ГИ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брагимова З.Д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,5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 и Джалалова Н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лалова Н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и участие в муниципальных этапах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Гамзатова С.К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Мусаева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аналитического материала по итогам государственной итоговой аттестации в выпускных 9 11  классах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 и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 и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, 5 - 8, 10 классах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 и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СОШ №2 п.Мамедкала" на 2016/2017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      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11 класса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Гамзатова С.К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11 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Гамзатова С.К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,ОГЭ по всем предмет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Гамзатова С.К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Гамзатова С.К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брагимова З.Д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17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7 Определение направлений работы по повышению уровня результативности  ГИА- 201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 Мусаева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1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М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ы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классов, показавших низкие результаты  на ГИА-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тодического десанта»   тьюторской группой для различных категорий педагогических рабо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брагимова З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Д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средне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усейнова С.Ш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ние обучающихся 8 классов по русскому языку и математике в рамках изучения деятельности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контрольных работ в 5-11 классах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1,3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ых работ для получения информации для принятия решений по повышению уровня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,6,7классы иностранному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и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5 классов по русскому языку и математ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в 10 классах по обществознанию и  физи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правленческих решений по повышению качества образовани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7 (для 9,11 классов) (совместные - с родителями и учащими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7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учебной деятельности в рамках подготовки к ГИ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(по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лалова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.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        Гусейнова С.Ш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Гамзатова С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        Гусейнова С.Ш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Ибрагимова З.Д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4:00Z</dcterms:created>
  <dc:creator>Admin</dc:creator>
  <dc:description/>
  <cp:keywords/>
  <dc:language>en-US</dc:language>
  <cp:lastModifiedBy>Пользователь</cp:lastModifiedBy>
  <cp:lastPrinted>2017-12-21T11:37:00Z</cp:lastPrinted>
  <dcterms:modified xsi:type="dcterms:W3CDTF">2017-12-21T11:28:00Z</dcterms:modified>
  <cp:revision>11</cp:revision>
  <dc:subject/>
  <dc:title>План мероприятий («Дорожная карта»)</dc:title>
</cp:coreProperties>
</file>